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генерального директора наименование организации (наименование организации), зарегистрированной и паспортные данные, 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генеральным директором наименование организации (юридический адрес: адрес помещ 62),  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 предоставлен   наименование организации  дата, т.е.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              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05900111700001 от дата (л.д. 1-2), выпиской из ЕГРЮЛ (л.д. 3,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8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за нарушение налогов и сборов не привлекалась, совершила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