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166/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СОСА САМВЕЛОВИЧА, паспортные данные, гражданина Российской Федерации, паспортные данные, водительское удостоверение телефон выдано дата Отделением 6 межрайонного регистрационно-экзаменационного отдела ГИБДД МВД по адрес,</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 именно имел признаки – поведение, не соответствующее обстановке, резкое изменение окраски кожных покровов лица. Актом медицинского освидетельствования на состояние опьянения (алкогольного, наркотического или иного токсического) № 384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85975 от дата (л.д.2), актом медицинского освидетельствования на состояние опьянения (алкогольного, наркотического или иного токсического) № 384 от дата (л.д. 5), протоколом о направлении на медицинское освидетельствование на состояние опьянения от дата              № 037573 серии 8212 (л.д. 3), рапортом должностного лица (л.д. 5),  объяснением  фио от дата (л.д. 6), копией паспорта (л.д. 7), справкой на физическое лицо (л.д. 8), рапортом должностного лица от дата (л.д. 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 xml:space="preserve">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СОСА САМВЕЛОВИЧА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66240610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