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Резолютивная часть постановления </w:t>
      </w:r>
    </w:p>
    <w:p>
      <w:pPr>
        <w:pStyle w:val="Normal"/>
        <w:bidi w:val="0"/>
        <w:rPr/>
      </w:pPr>
      <w:r>
        <w:rPr/>
        <w:t>оглашена дата</w:t>
      </w:r>
    </w:p>
    <w:p>
      <w:pPr>
        <w:pStyle w:val="Normal"/>
        <w:bidi w:val="0"/>
        <w:rPr/>
      </w:pPr>
      <w:r>
        <w:rPr/>
        <w:t xml:space="preserve"> </w:t>
      </w:r>
      <w:r>
        <w:rPr/>
        <w:t>Дело № 5-90-166/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помощника прокурора адрес фио, удостоверение серии ТО № 345663</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с участием адвоката фио, ордер № 028/25 от дата</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заместителя начальника Муниципального казенного наименование организации, паспортные данные, </w:t>
      </w:r>
    </w:p>
    <w:p>
      <w:pPr>
        <w:pStyle w:val="Normal"/>
        <w:bidi w:val="0"/>
        <w:rPr/>
      </w:pPr>
      <w:r>
        <w:rPr/>
        <w:t>в совершении правонарушения, предусмотренного ст. 15.15.14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остановлению о возбуждении дела об административном правонарушении заместителя прокурора адрес младшего советника юстиции фио от дата должностное лицо начальник Муниципального казенного наименование организации фио дата по адресу: адрес, совершил административное правонарушение, предусмотренное ст. 15.15.14 Кодекса Российской Федерации об административных правонарушениях.</w:t>
      </w:r>
    </w:p>
    <w:p>
      <w:pPr>
        <w:pStyle w:val="Normal"/>
        <w:bidi w:val="0"/>
        <w:rPr/>
      </w:pPr>
      <w:r>
        <w:rPr/>
        <w:tab/>
        <w:t xml:space="preserve">       В судебном заседании помощник прокурора адрес фио доводы постановления о возбуждении дела об административном правонарушении поддержал, просил привлечь должностное лицо к административной ответственности.</w:t>
      </w:r>
    </w:p>
    <w:p>
      <w:pPr>
        <w:pStyle w:val="Normal"/>
        <w:bidi w:val="0"/>
        <w:rPr/>
      </w:pPr>
      <w:r>
        <w:rPr/>
        <w:tab/>
        <w:t xml:space="preserve">       В судебном заседании фио вину в совершенном правонарушении не признал, пояснил суду, что не разработан регламент взаимодействия между структурами для соблюдения порядка предоставления информации, кроме этого, имеет место высокий уровень загруженности по причине отсутствия работников.</w:t>
      </w:r>
    </w:p>
    <w:p>
      <w:pPr>
        <w:pStyle w:val="Normal"/>
        <w:bidi w:val="0"/>
        <w:rPr/>
      </w:pPr>
      <w:r>
        <w:rPr/>
        <w:tab/>
        <w:t xml:space="preserve">       Адвокат фио в судебном заседании доводы фио поддержал, пояснил суду, что дело не подсудно мировому судье, поскольку дела данной категории могут рассматриваться уполномоченным финансовым органом, прокуратура не может составлять постановления и непосредственно передавать на рассмотрение суда, нет документации относительно того, что именно фио является ответственным лицом в данном случае, при том, что главным распорядителем бюджетных средств является именно глава города, фио уже привлечен к дисциплинарной ответственности за данное правонарушение и не может быть привлечен повторно.</w:t>
      </w:r>
    </w:p>
    <w:p>
      <w:pPr>
        <w:pStyle w:val="Normal"/>
        <w:bidi w:val="0"/>
        <w:rPr/>
      </w:pPr>
      <w:r>
        <w:rPr/>
        <w:t xml:space="preserve">Согласно части 3 ст. 158 Бюджетного кодекса РФ главный распорядитель средств федерального бюджета, бюджета субъекта Российской Федерации, бюджета муниципального </w:t>
      </w:r>
    </w:p>
    <w:p>
      <w:pPr>
        <w:pStyle w:val="Normal"/>
        <w:bidi w:val="0"/>
        <w:rPr/>
      </w:pPr>
      <w:r>
        <w:rPr/>
      </w:r>
    </w:p>
    <w:p>
      <w:pPr>
        <w:pStyle w:val="Normal"/>
        <w:bidi w:val="0"/>
        <w:rPr/>
      </w:pPr>
      <w:r>
        <w:rPr/>
        <w:t>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 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bidi w:val="0"/>
        <w:rPr/>
      </w:pPr>
      <w:r>
        <w:rPr/>
        <w:t xml:space="preserve">В соответствии с п. 4 ст. 242.2 Бюджетного кодекса РФ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 </w:t>
      </w:r>
    </w:p>
    <w:p>
      <w:pPr>
        <w:pStyle w:val="Normal"/>
        <w:bidi w:val="0"/>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 </w:t>
      </w:r>
    </w:p>
    <w:p>
      <w:pPr>
        <w:pStyle w:val="Normal"/>
        <w:bidi w:val="0"/>
        <w:rPr/>
      </w:pPr>
      <w:r>
        <w:rPr/>
        <w:t xml:space="preserve">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 </w:t>
      </w:r>
    </w:p>
    <w:p>
      <w:pPr>
        <w:pStyle w:val="Normal"/>
        <w:bidi w:val="0"/>
        <w:rPr/>
      </w:pPr>
      <w:r>
        <w:rPr/>
        <w:t>Арбитражным судом адрес дата по делу № А83-31548/2023 по иску наименование организации (истец) к МКУ «Управление капитального строительства Администрации адрес» (ответчик) было постановлено решение о взыскании с МКУ «Управление капитального строительства Администрации адрес» в пользу наименование организации пени в размере сумма в рамках исполнения муниципального контракта от дата № 61, решение в полном объеме изготовлено дата.</w:t>
      </w:r>
    </w:p>
    <w:p>
      <w:pPr>
        <w:pStyle w:val="Normal"/>
        <w:bidi w:val="0"/>
        <w:rPr/>
      </w:pPr>
      <w:r>
        <w:rPr/>
        <w:t>Согласно п. 1.1. Положения о МКУ «Управление капитального строительства Администрации адрес», утвержденного решением 30 сессии Феодосийского городского совета адрес 2 созыва от дата № 298 (далее – Положение) МКУ «Управление капитального строительства Администрации адрес» (Управление) является функциональным органом Администрации адрес.</w:t>
      </w:r>
    </w:p>
    <w:p>
      <w:pPr>
        <w:pStyle w:val="Normal"/>
        <w:bidi w:val="0"/>
        <w:rPr/>
      </w:pPr>
      <w:r>
        <w:rPr/>
      </w:r>
    </w:p>
    <w:p>
      <w:pPr>
        <w:pStyle w:val="Normal"/>
        <w:bidi w:val="0"/>
        <w:rPr/>
      </w:pPr>
      <w:r>
        <w:rPr/>
      </w:r>
    </w:p>
    <w:p>
      <w:pPr>
        <w:pStyle w:val="Normal"/>
        <w:bidi w:val="0"/>
        <w:rPr/>
      </w:pPr>
      <w:r>
        <w:rPr/>
      </w:r>
    </w:p>
    <w:p>
      <w:pPr>
        <w:pStyle w:val="Normal"/>
        <w:bidi w:val="0"/>
        <w:rPr/>
      </w:pPr>
      <w:r>
        <w:rPr/>
        <w:t>Согласно п. 1.3. Положения Управление является юридическим лицом. Управление от своего имени приобретает имущественные и личные неимущественные права, несет обязанности, самостоятельно выступает в суде в качестве истца и ответчика в соответствии с законодательством Российской Федерации. Согласно п. 2.9. Положения Управление осуществляет полномочия главного распорядителя и получателя бюджетных средств, обеспечение результативности, целевого характера использования бюджетных средств, организации и проведения в установленном порядке контроля за их эффективным и целевым использованием.</w:t>
      </w:r>
    </w:p>
    <w:p>
      <w:pPr>
        <w:pStyle w:val="Normal"/>
        <w:bidi w:val="0"/>
        <w:rPr/>
      </w:pPr>
      <w:r>
        <w:rPr/>
        <w:t>Приказом МКУ «Финансовое управление Администрации адрес» от дата № 37 утвержден порядок предоставления информации о результатах рассмотрения дела в суде, о наличии оснований и результатах обжалования судебного акта (Порядок).</w:t>
      </w:r>
    </w:p>
    <w:p>
      <w:pPr>
        <w:pStyle w:val="Normal"/>
        <w:bidi w:val="0"/>
        <w:rPr/>
      </w:pPr>
      <w:r>
        <w:rPr/>
        <w:t>Согласно п. 3 Порядка при принятии судом решений по вопросам, указанным в п. 2 настоящего порядка ГРБС, представлявший в суде интересы муниципального образования в соответствии с п. 3 ст. 158 БК РФ, обязан в течении 10 дней после вынесения (принятия) судебного акта в окончательной форме, направить в Финансовое управление копию судебного акта, а также предоставить информацию о наличии оснований для обжалования судебного акта.</w:t>
      </w:r>
    </w:p>
    <w:p>
      <w:pPr>
        <w:pStyle w:val="Normal"/>
        <w:bidi w:val="0"/>
        <w:rPr/>
      </w:pPr>
      <w:r>
        <w:rPr/>
        <w:t>Вместе с тем, согласно ответа Администрации адрес                 от дата главным распорядителем бюджетных средств являлось                                                  МКУ «Управление капитального строительства Администрации адрес» в рамках судебного дела № А83-31548/2023.</w:t>
      </w:r>
    </w:p>
    <w:p>
      <w:pPr>
        <w:pStyle w:val="Normal"/>
        <w:bidi w:val="0"/>
        <w:rPr/>
      </w:pPr>
      <w:r>
        <w:rPr/>
        <w:t>Согласно ответа МКУ «Финансовое управление Администрации адрес» от дата МКУ «Управление капитального строительства Администрации адрес» является главным распорядителем бюджетных средств, указанное решение суда от главного распорядителя бюджетных средств МКУ «Управление капитального строительства Администрации адрес» в МКУ «Финансовое управление Администрации адрес» не поступало.</w:t>
      </w:r>
    </w:p>
    <w:p>
      <w:pPr>
        <w:pStyle w:val="Normal"/>
        <w:bidi w:val="0"/>
        <w:rPr/>
      </w:pPr>
      <w:r>
        <w:rPr/>
        <w:t>Распоряжением Администрации адрес                                             от дата № 565-л «О приеме на муниципальную службу фио»  Моисеев фио назначен на должность заместителя начальника МКУ «Управление капитального строительства Администрации адрес» с дата.</w:t>
      </w:r>
    </w:p>
    <w:p>
      <w:pPr>
        <w:pStyle w:val="Normal"/>
        <w:bidi w:val="0"/>
        <w:rPr/>
      </w:pPr>
      <w:r>
        <w:rPr/>
        <w:t xml:space="preserve">На основании Распоряжения Администрации адрес от дата № 11-л «О временном отстранении от должности фио и исполнении обязанностей» на время отстранения фио на фио заместителя начальника МКУ «Управление капитального строительства Администрации адрес» возложено исполнение обязанностей по должности начальника         МКУ «Управление капитального строительства Администрации адрес».                </w:t>
      </w:r>
    </w:p>
    <w:p>
      <w:pPr>
        <w:pStyle w:val="Normal"/>
        <w:bidi w:val="0"/>
        <w:rPr/>
      </w:pPr>
      <w:r>
        <w:rPr/>
        <w:t>Согласно п. 3.1. Должностной инструкции заместителя начальника МКУ «Управление капитального строительства Администрации адрес» от дата (Должностная инструкция) заместитель начальника обязан соблюдать Конституции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адрес Крым и иные муниципальные правовые акты и обеспечивать их исполнение.</w:t>
      </w:r>
    </w:p>
    <w:p>
      <w:pPr>
        <w:pStyle w:val="Normal"/>
        <w:bidi w:val="0"/>
        <w:rPr/>
      </w:pPr>
      <w:r>
        <w:rPr/>
        <w:t>Соблюдает правила делопроизводства, в том числе учитывает и хранит полученные на исполнение документы и материалы, своевременно сдает их ответственному за делопроизводство (пп. 21, раздела 3 Должностной инструкции). Заместитель начальника несет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Несет ответственность за своевременность, качество подготовки и соответствие законодательству разработанных им проектов документов (п. 5.1.-5.2. Должностной инструкции).</w:t>
      </w:r>
    </w:p>
    <w:p>
      <w:pPr>
        <w:pStyle w:val="Normal"/>
        <w:bidi w:val="0"/>
        <w:rPr/>
      </w:pPr>
      <w:r>
        <w:rPr/>
        <w:t xml:space="preserve">  </w:t>
      </w:r>
      <w:r>
        <w:rPr/>
        <w:t>Статья 15.15.14 КоАП РФ предусматривает административную ответственность за несоблюдение главным распорядителем бюджетных средств, представлявшим в суде интересы субъекта Российской Федерации,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p>
      <w:pPr>
        <w:pStyle w:val="Normal"/>
        <w:bidi w:val="0"/>
        <w:rPr/>
      </w:pPr>
      <w:r>
        <w:rPr/>
        <w:t xml:space="preserve"> </w:t>
      </w:r>
      <w:r>
        <w:rPr/>
        <w:t xml:space="preserve">Объективная сторона вышеуказанного административного правонарушения выражается в нарушении главным распорядителем бюджетных средств, представлявшим в суде интересы субъекта Российской Федерации, срока направления в соответствующий финансовый орган информации о результатах рассмотрения соответствующего дела, а также информации о наличии оснований и результатах обжалования судебного акта. </w:t>
      </w:r>
    </w:p>
    <w:p>
      <w:pPr>
        <w:pStyle w:val="Normal"/>
        <w:bidi w:val="0"/>
        <w:rPr/>
      </w:pPr>
      <w:r>
        <w:rPr/>
        <w:t xml:space="preserve"> </w:t>
      </w:r>
      <w:r>
        <w:rPr/>
        <w:t xml:space="preserve">Таким образом, при установлении наличия или отсутствия события вышеуказанного административного правонарушения, а также в рамках оценки фактических обстоятельств административных дел данной категории, рассмотрению подлежат правоотношения, возникающие непосредственно между главным распорядителем бюджетных средств и финансовым органом в ходе предоставления соответствующей информации.             </w:t>
      </w:r>
    </w:p>
    <w:p>
      <w:pPr>
        <w:pStyle w:val="Normal"/>
        <w:bidi w:val="0"/>
        <w:rPr/>
      </w:pPr>
      <w:r>
        <w:rPr/>
        <w:t>Суд, изучив материалы дела, считает вину фио в совершении административного правонарушения, предусмотренного ст. 15.15.14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остановлением о возбуждении дела об административном правонарушении от дата, объяснением фио от дата, копией паспорта фио, распоряжением Администрации адрес от дата № 565-л, выпиской из распоряжения от дата № 11-л, должностной инструкцией заместителя начальника МКУ «Управление капитального строительства Администрации адрес», ответом Администрации адрес от дата, ответами МКУ «Управление капитального строительства Администрации адрес» от дата, от дата, решением Арбитражного суда адрес от дата по делу № А83-31548/2023, ответом Администрации адрес от дата, приказом МКУ «Финансовое управление Администрации адрес» № 37, Порядком предоставления информации о результатах рассмотрения дела в суде, о наличии оснований и результатах обжалования судебного акта, Положением о МКУ «Управление капитального строительства Администрации адрес», выпиской из ЕГРЮЛ,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 15.15.14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 xml:space="preserve">Вопреки доводам защиты, приказом МКУ «Финансовое управление Администрации адрес» от дата № 37 утвержден порядок предоставления информации о результатах рассмотрения дела в суде, о наличии оснований и результатах обжалования судебного акта (Порядок), согласно п. 3 Порядка при принятии судом решений по вопросам, указанным в п. 2 настоящего порядка главный распорядитель бюджетных средств, представлявший в суде интересы муниципального образования в соответствии с п. 3 ст. 158 БК РФ, обязан в течении 10 дней после вынесения (принятия) судебного акта в окончательной форме, направить в Финансовое управление копию судебного акта, а также предоставить информацию о наличии оснований для обжалования судебного акта, согласно решения Арбитражного суда адрес от дата по делу № А83-31548/2023 лица участвующие в деле надлежащим образом извещены о дате, времени и месте проведения судебного заседания, явку своих представителей в суд не обеспечили.  </w:t>
      </w:r>
    </w:p>
    <w:p>
      <w:pPr>
        <w:pStyle w:val="Normal"/>
        <w:bidi w:val="0"/>
        <w:rPr/>
      </w:pPr>
      <w:r>
        <w:rPr/>
        <w:t xml:space="preserve"> </w:t>
      </w:r>
      <w:r>
        <w:rPr/>
        <w:t>Согласно части 1.1 статьи 23.1 КоАП РФ дела об административных правонарушениях, предусмотренных статьей 15.15.14 названно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 При этом, частью 2 статьи 23.1  КоАП РФ определено, что дела об административных правонарушениях, предусмотренных                       ст. 15.15.14 названно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В рассматриваемом случае положения частей 1.1, 2 статьи 23.1  КоАП РФ неприменимы, поскольку дело возбуждено прокурором.</w:t>
      </w:r>
    </w:p>
    <w:p>
      <w:pPr>
        <w:pStyle w:val="Normal"/>
        <w:bidi w:val="0"/>
        <w:rPr/>
      </w:pPr>
      <w:r>
        <w:rPr/>
        <w:t>Вопреки доводам защиты, при производстве по делу об административном правонарушении в соответствии с требованиями статьи 24.1 КоАП РФ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указанного Кодекса.</w:t>
      </w:r>
    </w:p>
    <w:p>
      <w:pPr>
        <w:pStyle w:val="Normal"/>
        <w:bidi w:val="0"/>
        <w:rPr/>
      </w:pPr>
      <w:r>
        <w:rPr/>
        <w:t xml:space="preserve">Довод о том, что в нарушение требований части 5 статьи 4.1, пункта 7 части 1 статьи 24.5 КоАП РФ фио дважды привлечен к административной ответственности, является несостоятельным. Частью 5 статьи 4.1 названного кодекса установлено, что никто не может нести административную ответственность дважды за одно и то же административное правонарушение. В соответствии с пунктом 7 части 1 статьи 24.5 названного кодекса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званного кодекса или закона субъекта Российской Федерации, либо постановления о возбуждении уголовного дела. Вместе с тем, в  данном случае положения указанных норм неприменимы, актов, перечисленных в пункте 7 части 1 статьи 24.5 Кодекса Российской Федерации об административных правонарушениях, не имеется. </w:t>
      </w:r>
    </w:p>
    <w:p>
      <w:pPr>
        <w:pStyle w:val="Normal"/>
        <w:bidi w:val="0"/>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bidi w:val="0"/>
        <w:rPr/>
      </w:pPr>
      <w:r>
        <w:rPr/>
        <w:t>Обстоятельств, смягчающих либо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считает необходимым и достаточным назначить минимальное наказание в пределах санкции ст. 15.15.14 Кодекса Российской Федерации об административных правонарушениях в виде штрафа.</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На основании вышеизложенного и руководствуясь ст. 15.15.14,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административного правонарушения, предусмотренного ст. 15.15.14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