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5-90-167/201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ород Феодосия                                                                                   02 апреля 2019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о фио, паспортные данные, гражданина Российской Федерации, работающего монтером котельной наименование организации, пенсионера по инвалидности ... группы, женатого, имеющего на иждивении несовершеннолетнего ребенка, датар., зарегистрированного и проживающего по адресу: адрес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вершении правонарушения, предусмотренного ч. 1 ст. 20.25 КоАП РФ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 фио, находясь по месту своего жительства:               адрес, в период с дата по дата, то есть в 60-ти суточный срок с момента вступления в законную силу постановления заместителя начальника полиции (по охране общественного порядка) ОМВД России по г. Феодосии №83 от дата о наложении административного штрафа в размере сумма, за совершение административного правонарушения, предусмотренного ч. 1 ст. 20.20 КоАП РФ,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о вину в совершении инкриминируемого правонарушения признал, ходатайства суду не заявлял и пояснил, что не оплатил административный штраф в связи с тяжелым материальным положение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ина фио в совершении инкриминируем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от дата № РК телефон (л.д. 2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по делу об административном правонарушении                                          от дата № 83 (л.д. 3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рапортом полицейского ОВ ППСП ОМВД России по г. Феодосии фио от дата (л.д. 4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опией паспорта фио (л.д.5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справкой на физическое лицо (л.д. 6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блюден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ом, смягчающим административную ответственность фио суд признает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ой тысячи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оплаты штрафа: Получатель штрафа: Отделение РК адрес, БИК: телефон, р/с ..., ИНН: телефон, КПП: телефон,                        КБК: ..., ОКТМО: телефон, на лицевой счет № ...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фио, что в соответствии с ч. 1 ст. 20.25 КоАП РФ неуплата                      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                         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Мировой судья:                      (подпись)                                            Г.А. Ярошенко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