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ШАМЫГИНОЙ фио, паспортные данные, гражданки Российской Федерации, работающего директором наименование организации (наименование организации), зарегистрированной и проживающей по адресу: 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работая в должности директора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. Фактически Расчет по страховым взносам за 6 месяцев дата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 не явилась,  предоставила суду ходатайство о рассмотрении дела без ее участия, указала о полном признании вины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7100074900002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4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5);</w:t>
      </w:r>
    </w:p>
    <w:p>
      <w:pPr>
        <w:pStyle w:val="Normal"/>
        <w:bidi w:val="0"/>
        <w:rPr/>
      </w:pPr>
      <w:r>
        <w:rPr/>
        <w:t>- подтверждением даты отправк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