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3914, номер телефон, выдан дата Отделом 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, на  участке местности возле дома № 20 по адрес был установлен  фио,  который хранил при себе  сверток из изоляционной ленты синего цвета, в котором находится наркотическое средство метадон (фенадол, долофин) весом 0,191 гр, что подтверждается заключением экспертизы             № 1/291 от дата без цели сбыта.  Своими действиями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61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672206163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5083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