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генерального директора наименование организации (наименование организации), зарегистрированной и паспортные данные, 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 (юридический адрес: адрес помещ 62),  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наименование организации 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59001289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