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председателя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являясь председателем  наименование организации  (юридический адрес: адрес),  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наименование организации 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52001326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