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68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 инвалидом I-II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  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, а именно имел следующие признаки: запах алкоголя изо рта, неустойчивость позы, нарушение речи.</w:t>
      </w:r>
    </w:p>
    <w:p>
      <w:pPr>
        <w:pStyle w:val="Normal"/>
        <w:bidi w:val="0"/>
        <w:rPr/>
      </w:pPr>
      <w:r>
        <w:rPr/>
        <w:t>В судебном заседании фио вину в совершенном правонарушении признал, пояснил, что официально не он трудоустроен, при этом, ходатайствовал о назначении наказания в виде штраф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01 № 324803 от дата, определением по делу об административном правонарушении от дата, протоколом о направлении на медицинское освидетельствование серии 8212 № 042111 от дата, рапортом должностного лица от дата, актом медицинского освидетельствования на состояние опьянения (алкогольного, наркотического или иного токсического) № 172 от дата, объяснением фельдшера фио от дата, копией паспорта, справкой на физическое лицо, протоколом об административном задержании серии 8210 № 144165 от дата, протоколом о доставлении лица от дата серии 8209 № 015082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Учитывая то, что фио источника постоянного дохода не имеет, официально не трудоустроен, суд считает нецелесообразным назначение наказания в виде административного штрафа, и полагает необходимым назначить административный арест в пределах санкции, предусмотренной санкцией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6.9 КоАП РФ и подвергнуть наказанию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 фио срок обращения для прохождения диагностики в связи с незаконным потреблением наркотических средств без назначения врача в течении 20-ти дней с момента вступления данного постановления в законную силу. 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     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пия верна:     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