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90-16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  04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ина Российской Федерации, холостого, имеющего на иждивении несовершеннолетнего ребенка, датар., не работающего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, находясь в г. Феодосия, возле дома № 1 по адрес, в общественном месте в состоянии опьянения, а именно: шаткая походка, на задаваемые вопросы отвечал путано, речь невнятная, изо рта исходил сильный запах алкоголя, на местности ориентировался с трудом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15 от дата (л.д.3);</w:t>
      </w:r>
    </w:p>
    <w:p>
      <w:pPr>
        <w:pStyle w:val="Normal"/>
        <w:jc w:val="both"/>
        <w:rPr/>
      </w:pPr>
      <w:r>
        <w:rPr/>
        <w:t>- рапортом ефрейтора фио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7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208 от дата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телефон, ИНН телефон, код ОКТМО телефон, на лицевой счет № ..., р/с ... в отделении по Республике Крым Центрального банка РФ, БИК телефон, КБК 1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      Ярошенко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