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69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 адрес, паспорт Российской Федерации серии 0314 номер телефон, выдан дата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фио на адрес   адрес в нарушение п. 2.1.1 ПДД РФ управлял транспортным средством марка автомобиля Приора», государственный регистрационный знак К298РЕ82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АП № 139520 от дата, копией протокола об отстранении от управления транспортным средством от дата № 82 ОТ телефон, протоколом о доставлении № 61 ЕР телефон, копией протокола об изъятии вещей и документов от дата № 82 фио № 000096, протоколом о задержании транспортного средства 82 ПЗ № 061032, копией постановления № 5-87-589/2021, информацией из базы ГИБДД, справкой на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необходимым назначить 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11400000469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