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69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по адресу: адрес,  паспортные данные,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  не оплатил административный штраф в размере сумма согласно постановления № 6997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186073 от дата (л.д. 2), определением по делу об административном правонарушении  от дата (л.д. 1), копией постановления № 6997 от дата (л.д. 3), рапортом должностного лица от дата (л.д. 4), справкой на физическое лицо (л.д. 5-8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1692420153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