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7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4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общественном месте, возле дома № ... по адрес, г. ..., в состоянии алкогольного опьянения, а именно: шел, шатаясь из стороны в сторону, речь невнятная, при разговоре изо рта исходил резкий запах алкоголя, имел неопрятный внешний вид (грязную, растрепанную одежду)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ОМВД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