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170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7 апреля 2020 года                                                                       </w:t>
        <w:tab/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20.21 КоАП РФ, в отношении фио, паспортные данные, ...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... года в время, фио, находясь в общественном месте в состоянии алкогольного опьянения, возле дома № 5А/1, расположенного по адресу: адрес, г. ..., а именно: лежал в палисаднике, имел невнятную речь в окружающей обстановке ориентировался с трудом, при разговоре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фио в судебном заседании вину признал полностью. Раскаялся в содеянн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зучив  материал об административном правонарушении, 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20.21 КоАПРФ, помимо полного признания им своей вины, подтверждается совокупностью имеющихся материалов дела: протоколом № РК телефон об административном правонарушении от                     ... года, рапортом полицейского ОВ ППСП ОМВД России по                         адресфио .... о нахождении фио в состоянии алкогольного опьянения, актом медицинского освидетельствования № ... год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бстоятельства, смягчающие административную ответственность, – признание вины и его раскаяние в содеянном, отсутствие обстоятельств, отягчающих административную ответственность, в связи с чем, мировой судья считает необходимым назначить ему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 и руководствуясь ст. ст. 23.1,  29.10, 29.11 Кодекса РФ об административных правонарушениях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ризнать виновным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штрафа в размере сум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jc w:val="both"/>
        <w:rPr/>
      </w:pPr>
      <w:r>
        <w:rPr/>
        <w:t xml:space="preserve">БИК: телефон, </w:t>
      </w:r>
    </w:p>
    <w:p>
      <w:pPr>
        <w:pStyle w:val="Normal"/>
        <w:jc w:val="both"/>
        <w:rPr/>
      </w:pPr>
      <w:r>
        <w:rPr/>
        <w:t xml:space="preserve">счет: 40101810335100010001, ОКТМО телефон, УИН – 0, </w:t>
      </w:r>
    </w:p>
    <w:p>
      <w:pPr>
        <w:pStyle w:val="Normal"/>
        <w:jc w:val="both"/>
        <w:rPr/>
      </w:pPr>
      <w:r>
        <w:rPr/>
        <w:t xml:space="preserve">КБК телефон телефон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округ адрес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суда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</w:t>
        <w:tab/>
        <w:t xml:space="preserve">подпись </w:t>
        <w:tab/>
        <w:tab/>
        <w:tab/>
        <w:tab/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