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7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 гражданки Российской Федерации, работающей директором наименование организации (наименование организации), зарегистрированной и проживающей по адресу: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, работая в должности директора наименование организации, юридический адрес: адрес литера Д, помещение 34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стом совершения правонарушения является адрес литера Д, помещение 34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 910821076001460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5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-4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6);</w:t>
      </w:r>
    </w:p>
    <w:p>
      <w:pPr>
        <w:pStyle w:val="Normal"/>
        <w:bidi w:val="0"/>
        <w:rPr/>
      </w:pPr>
      <w:r>
        <w:rPr/>
        <w:t>- подтверждением даты отправки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