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170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 по адресу: адрес,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фио  находился в общественном месте в                  адрес, на адрес возле дома № 21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№ 021605 от дата, определением по делу об административном правонарушении от дата, рапортом полицейского ОВ ППСП фио от дата, протоколом о направлении на медицинское освидетельствование на состояние опьянения № 004432            № 004474, актом медицинского освидетельствования от дата № 282,   информацией на  фио, 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ЛОМАХА фио 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702220139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