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конкурсного управляющего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являясь конкурсным управляющим наименование организации (юридический адрес: адрес),  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52000103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