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70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 паспортные данные,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40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5985 от дата (л.д.2), актом медицинского освидетельствования на состояние опьянения (алкогольного, наркотического или иного токсического) № 401 от дата (л.д. 4), протоколом о направлении на медицинское освидетельствование на состояние опьянения от дата              № 037569 серии 8212 (л.д. 3), рапортом должностного лица (л.д. 5),  объяснением фио от дата (л.д. 6), справкой на физическое лицо (л.д. 7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70240612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