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70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адрес № 6616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599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заместителя начальника полиции ОМВД России по адрес № 6616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70252012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