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29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/>
      </w:pPr>
      <w:r>
        <w:rPr/>
        <w:t>при секретаре: Пшеничной М.П.,</w:t>
      </w:r>
    </w:p>
    <w:p>
      <w:pPr>
        <w:pStyle w:val="Normal"/>
        <w:rPr/>
      </w:pPr>
      <w:r>
        <w:rPr/>
        <w:t xml:space="preserve">с участием помощника прокурора г. Феодосии: Воробьевой В.С., 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, Полякова С.А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полякова сергея александровича, паспортные данные, адрес, гражданина Российской Федерации, холостого, работающего должность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дата заместителем прокурора города Феодосии Пановой А.Ю. вынесено постановление о возбуждении дела об административном правонарушении в отношении должность Полякова Сергея Александровича за совершение административного правонарушения, предусмотренного ст. 5.59 КоАП РФ, при следующих обстоятельствах:</w:t>
      </w:r>
    </w:p>
    <w:p>
      <w:pPr>
        <w:pStyle w:val="Normal"/>
        <w:rPr/>
      </w:pPr>
      <w:r>
        <w:rPr/>
        <w:t>Прокуратурой города Феодосии по обращениям фио, а также фио в интересах фио проведена проверка исполнения требований Федерального закона от 02.05.2006 № 59-ФЗ «О порядке рассмотрения обращений граждан Российской Федерации» (далее - Федеральный закон № 59-ФЗ) в деятельности Администрации города …..Республики Крым, расположенной по адресу: адрес.</w:t>
      </w:r>
    </w:p>
    <w:p>
      <w:pPr>
        <w:pStyle w:val="Normal"/>
        <w:rPr/>
      </w:pPr>
      <w:r>
        <w:rPr/>
        <w:t>Частью 1 ст. 1 Федерального закона № 59-ФЗ предусмотрено, что настоящи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rPr/>
      </w:pPr>
      <w:r>
        <w:rPr/>
        <w:t>1)</w:t>
        <w:tab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r>
        <w:rPr/>
        <w:t>2)</w:t>
        <w:tab/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3)</w:t>
        <w:tab/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r>
        <w:rPr/>
        <w:t>4)</w:t>
        <w:tab/>
        <w:t>дает письменный ответ по существу поставленных в обращении вопросов;</w:t>
      </w:r>
    </w:p>
    <w:p>
      <w:pPr>
        <w:pStyle w:val="Normal"/>
        <w:rPr/>
      </w:pPr>
      <w:r>
        <w:rPr/>
        <w:t>5)</w:t>
        <w:tab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rPr/>
      </w:pPr>
      <w:r>
        <w:rPr/>
        <w:t>Так, дата в Администрацию города Феодосии поступило обращение фио по вопросу предоставления в аренду земельного участка, зарегистрированное под вх. № ...дата фио , руководствуясь своими должностными обязанностями, вышеуказанное обращение, согласно резолюции, передал для рассмотрения и дачи ответа должность Полякову С.А.</w:t>
      </w:r>
    </w:p>
    <w:p>
      <w:pPr>
        <w:pStyle w:val="Normal"/>
        <w:rPr/>
      </w:pPr>
      <w:r>
        <w:rPr/>
        <w:t>дата</w:t>
        <w:tab/>
        <w:t>Поляковым С.А. для рассмотрения данное обращение передано должнось фио, которой передал его для рассмотрения должность фио фио дата передала для рассмотрения данное обращение должность фио</w:t>
      </w:r>
    </w:p>
    <w:p>
      <w:pPr>
        <w:pStyle w:val="Normal"/>
        <w:rPr/>
      </w:pPr>
      <w:r>
        <w:rPr/>
        <w:t>По результатам проведенной проверки установлено, что 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ата, однако в нарушение вышеуказанных норм ответ на данное обращение фио дан за подписью ... адрес только дата за исх. ....</w:t>
      </w:r>
    </w:p>
    <w:p>
      <w:pPr>
        <w:pStyle w:val="Normal"/>
        <w:rPr/>
      </w:pPr>
      <w:r>
        <w:rPr/>
        <w:t>Также установлено, что дата в Администрацию города ... поступило обращение фио от дата по вопросу предоставления в аренду земельного участка, зарегистрированное под вх. № ..., о чем свидетельствует регистрационная карточка заявления в электронном журнале регистрации входящей документации.</w:t>
      </w:r>
    </w:p>
    <w:p>
      <w:pPr>
        <w:pStyle w:val="Normal"/>
        <w:rPr/>
      </w:pPr>
      <w:r>
        <w:rPr/>
        <w:t>дата</w:t>
        <w:tab/>
        <w:t>... фио ... руководствуясь своими должностными обязанностями, вышеуказанное обращение, согласно резолюции, передал для рассмотрения и дачи ответа ... ... Полякову С.А.</w:t>
      </w:r>
    </w:p>
    <w:p>
      <w:pPr>
        <w:pStyle w:val="Normal"/>
        <w:rPr/>
      </w:pPr>
      <w:r>
        <w:rPr/>
        <w:t>дата</w:t>
        <w:tab/>
        <w:t>Поляковым С.А. для рассмотрения данное обращение передано ... Администрации города ... фио, которой дата передал его для рассмотрения ... Администрации города ... фио</w:t>
      </w:r>
    </w:p>
    <w:p>
      <w:pPr>
        <w:pStyle w:val="Normal"/>
        <w:rPr/>
      </w:pPr>
      <w:r>
        <w:rPr/>
        <w:t>По результатам проведенной проверки установлено, что в соответствии с законодательством о порядке рассмотрения обращений граждан письменный ответ заявителю на вышеуказанное обращение должен быть дан дата, однако в нарушение вышеуказанных норм ответ на данное обращение фио дан за подписью ... ... Полякова С.А. только дата исх. № ..., и отправлен дата, о чем свидетельствует реестр отправки исходящей корреспонденции.</w:t>
      </w:r>
    </w:p>
    <w:p>
      <w:pPr>
        <w:pStyle w:val="Normal"/>
        <w:rPr/>
      </w:pPr>
      <w:r>
        <w:rPr/>
        <w:t>Причиной ненадлежащего рассмотрения обращений граждан, явилось бездействие ... ... Полякова С.А. при выполнении своих обязанностей по организации и руководству деятельностью Администрации города ..., что привело к несоблюдению сроков рассмотрения обращений граждан и направления ответов заявителям.</w:t>
      </w:r>
    </w:p>
    <w:p>
      <w:pPr>
        <w:pStyle w:val="Normal"/>
        <w:rPr/>
      </w:pPr>
      <w:r>
        <w:rPr/>
        <w:t>Согласно Распоряжению Администрации города ... Республики Крым от дата №</w:t>
        <w:tab/>
        <w:t>...... Полякова А.С.» с дата на должность ... назначен Поляков Сергей Александрович.</w:t>
      </w:r>
    </w:p>
    <w:p>
      <w:pPr>
        <w:pStyle w:val="Normal"/>
        <w:rPr/>
      </w:pPr>
      <w:r>
        <w:rPr/>
        <w:t>В соответствии с п. .... Должностной инструкции ... обеспечивает объективное, всестороннее и своевременное рассмотрение обращений граждан, осуществляет в пределах своей компетенции контроль за рассмотрением обращений граждан, анализирует содержание поступающих обращений.</w:t>
      </w:r>
    </w:p>
    <w:p>
      <w:pPr>
        <w:pStyle w:val="Normal"/>
        <w:rPr/>
      </w:pPr>
      <w:r>
        <w:rPr/>
        <w:t>Согласно п. .... указанной ... инструкции ... координирует в пределах своих полномочий деятельность структурных подразделений Администрации, подведомственных предприятий, учреждений по вопросам, входящим в его компетенцию.</w:t>
      </w:r>
    </w:p>
    <w:p>
      <w:pPr>
        <w:pStyle w:val="Normal"/>
        <w:rPr/>
      </w:pPr>
      <w:r>
        <w:rPr/>
        <w:t xml:space="preserve">Также согласно п. .... указанной ... инструкции ... - Поляков С.А. несет ответственность за своевременность, качество подготовки и соответствие законодательству разработанных им проектов документов. </w:t>
      </w:r>
    </w:p>
    <w:p>
      <w:pPr>
        <w:pStyle w:val="Normal"/>
        <w:rPr/>
      </w:pPr>
      <w:r>
        <w:rPr/>
        <w:t>Таким образом, административное правонарушение совершено должностным лицом - ... ... Поляковым Сергеем Александровичем, которым в силу должностных обязанностей ненадлежащим образом организовано рассмотрение обращений граждан сотрудниками ... Администрации города ... Республики Крым, не обеспечен надлежащий контроль за их рассмотрением.</w:t>
      </w:r>
    </w:p>
    <w:p>
      <w:pPr>
        <w:pStyle w:val="Normal"/>
        <w:rPr/>
      </w:pPr>
      <w:r>
        <w:rPr/>
        <w:t>В судебном заседании Поляков С.А. вину в совершении инкриминируемого правонарушения признал полностью.</w:t>
      </w:r>
    </w:p>
    <w:p>
      <w:pPr>
        <w:pStyle w:val="Normal"/>
        <w:rPr/>
      </w:pPr>
      <w:r>
        <w:rPr/>
        <w:t>Суд, выслушав лиц, участвующих в рассмотрении дела, исследовав материалы дела, считает вину Полякова С.А.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rPr/>
      </w:pPr>
      <w:r>
        <w:rPr/>
        <w:t>Вина Полякова С.А. в совершении административн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>- постановлением о возбуждении дела об административном правонарушении от дата (л.д. 1-6);</w:t>
      </w:r>
    </w:p>
    <w:p>
      <w:pPr>
        <w:pStyle w:val="Normal"/>
        <w:rPr/>
      </w:pPr>
      <w:r>
        <w:rPr/>
        <w:t>- копией обращения фио от дата (л.д.7);</w:t>
      </w:r>
    </w:p>
    <w:p>
      <w:pPr>
        <w:pStyle w:val="Normal"/>
        <w:rPr/>
      </w:pPr>
      <w:r>
        <w:rPr/>
        <w:t>- копией решения о проведении проверки от дата № 66 (л.д.8);</w:t>
      </w:r>
    </w:p>
    <w:p>
      <w:pPr>
        <w:pStyle w:val="Normal"/>
        <w:rPr/>
      </w:pPr>
      <w:r>
        <w:rPr/>
        <w:t>- копией ответа Администрации г. ... Республики Крым от дата № ... в адрес фио (л.д.9-10);</w:t>
      </w:r>
    </w:p>
    <w:p>
      <w:pPr>
        <w:pStyle w:val="Normal"/>
        <w:rPr/>
      </w:pPr>
      <w:r>
        <w:rPr/>
        <w:t>- копией обращения фио от дата (л.д.11-12);</w:t>
      </w:r>
    </w:p>
    <w:p>
      <w:pPr>
        <w:pStyle w:val="Normal"/>
        <w:rPr/>
      </w:pPr>
      <w:r>
        <w:rPr/>
        <w:t>- копиями резолюций (л.д.13);</w:t>
      </w:r>
    </w:p>
    <w:p>
      <w:pPr>
        <w:pStyle w:val="Normal"/>
        <w:rPr/>
      </w:pPr>
      <w:r>
        <w:rPr/>
        <w:t>- скриншот с программного обеспечения «Диалог» (л.д.14);</w:t>
      </w:r>
    </w:p>
    <w:p>
      <w:pPr>
        <w:pStyle w:val="Normal"/>
        <w:rPr/>
      </w:pPr>
      <w:r>
        <w:rPr/>
        <w:t>- обращением представителя фио - фио дата с приложениями (л.д.15-21);</w:t>
      </w:r>
    </w:p>
    <w:p>
      <w:pPr>
        <w:pStyle w:val="Normal"/>
        <w:rPr/>
      </w:pPr>
      <w:r>
        <w:rPr/>
        <w:t>- скриншот с программного обеспечения «Диалог» (л.д.22);</w:t>
      </w:r>
    </w:p>
    <w:p>
      <w:pPr>
        <w:pStyle w:val="Normal"/>
        <w:rPr/>
      </w:pPr>
      <w:r>
        <w:rPr/>
        <w:t>- копиями резолюций (л.д.23);</w:t>
      </w:r>
    </w:p>
    <w:p>
      <w:pPr>
        <w:pStyle w:val="Normal"/>
        <w:rPr/>
      </w:pPr>
      <w:r>
        <w:rPr/>
        <w:t>- копией ответа Администрации г. ... Республики Крым от дата № ... в адрес фио (л.д.24-25);</w:t>
      </w:r>
    </w:p>
    <w:p>
      <w:pPr>
        <w:pStyle w:val="Normal"/>
        <w:rPr/>
      </w:pPr>
      <w:r>
        <w:rPr/>
        <w:t>- копией реестра отправленной корреспонденции (л.д.26);</w:t>
      </w:r>
    </w:p>
    <w:p>
      <w:pPr>
        <w:pStyle w:val="Normal"/>
        <w:rPr/>
      </w:pPr>
      <w:r>
        <w:rPr/>
        <w:t>- копией ... инструкции ..., с которой ознакомлен Поляков А.С. дата (л.д.27-30);</w:t>
      </w:r>
    </w:p>
    <w:p>
      <w:pPr>
        <w:pStyle w:val="Normal"/>
        <w:rPr/>
      </w:pPr>
      <w:r>
        <w:rPr/>
        <w:t>- копией распоряжения главы Администрации города ... от дата № 1081-л о приеме на муниципальную службу фио (л.д.31);</w:t>
      </w:r>
    </w:p>
    <w:p>
      <w:pPr>
        <w:pStyle w:val="Normal"/>
        <w:rPr/>
      </w:pPr>
      <w:r>
        <w:rPr/>
        <w:t>- объяснением Полякова С.А. от дата (л.д.34-35);</w:t>
      </w:r>
    </w:p>
    <w:p>
      <w:pPr>
        <w:pStyle w:val="Normal"/>
        <w:rPr/>
      </w:pPr>
      <w:r>
        <w:rPr/>
        <w:t>- уведомлением о вынесении постановления о возбуждении дела об административном правонарушении (л.д.36);</w:t>
      </w:r>
    </w:p>
    <w:p>
      <w:pPr>
        <w:pStyle w:val="Normal"/>
        <w:rPr/>
      </w:pPr>
      <w:r>
        <w:rPr/>
        <w:t>- решением о проведении проверки от дата № ... (л.д.3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должностного лица –... ... Полякова С.А.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Полякова С.А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Полякову С.А. наказание в виде административного штрафа в минимальном размере, предусмотренном санкцией ст. 5.59 КоАП РФ. </w:t>
      </w:r>
    </w:p>
    <w:p>
      <w:pPr>
        <w:pStyle w:val="Normal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якова сергея александровича признать виновным в совершении правонарушения, предусмотренного ст. 5.59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rPr/>
      </w:pPr>
      <w:r>
        <w:rPr/>
        <w:t>Разъяснить Полякову С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