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5-90-171/20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   08 апре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 судьи судебного участка № 90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 - телефон  от дата, составленный   ОВППСП фио  в отношении фи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аспортные данные, зарегистрированный и проживающий   по адресу: адрес, гражданин РФ, официально не трудоустроенный, не является инвалидом 1 или 2 группы, согласно представленным сведениям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по дата, т.е. 60-дневный срок с момента вступления в законную силу постановления  зам. начальника ОМВД по г. Феодосии  фио от дата о наложении административного штрафа в размере сумма за совершение административного правонарушения, предусмотренного ч. 1 ст. 20.20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 фио не явился,    вину он  признал, отводов  не заявлял, просил рассмотреть дело в его отсутствие.   </w:t>
      </w:r>
    </w:p>
    <w:p>
      <w:pPr>
        <w:pStyle w:val="Normal"/>
        <w:jc w:val="both"/>
        <w:rPr/>
      </w:pPr>
      <w:r>
        <w:rPr/>
        <w:tab/>
        <w:t xml:space="preserve">Событие административного правонарушения и вина фио в его совершении подтверждается: вступившим в законную силу дата постановлением  зам. начальника ОМВД по г. Феодосии  фио от дата о наложении административного штрафа в размере сумма за совершение административного правонарушения, предусмотренного ч. 1 ст. 20.20 КоАП РФ; протоколом № ... от  дата об административном правонарушении фио,  предусмотренном ч. 1 ст. 20.25 КоАП РФ;    справкой из  базы данных ОМВД по г. .... </w:t>
      </w:r>
    </w:p>
    <w:p>
      <w:pPr>
        <w:pStyle w:val="Normal"/>
        <w:jc w:val="both"/>
        <w:rPr/>
      </w:pPr>
      <w:r>
        <w:rPr/>
        <w:tab/>
        <w:t>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  отягчающее  обстоятельство – повторное совершение однородного правонарушения,    суд полагает применить к нему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наименование получателя платежа - УФК по Республике Крым (Министерство юстиции Республики Крым, л/с ...)</w:t>
      </w:r>
    </w:p>
    <w:p>
      <w:pPr>
        <w:pStyle w:val="Normal"/>
        <w:jc w:val="both"/>
        <w:rPr/>
      </w:pPr>
      <w:r>
        <w:rPr/>
        <w:t>ИНН:телефон;КПП:телефон;Банк получателя: Отделение по Республике Крым Южного главного управления ЦБРФ</w:t>
      </w:r>
    </w:p>
    <w:p>
      <w:pPr>
        <w:pStyle w:val="Normal"/>
        <w:jc w:val="both"/>
        <w:rPr/>
      </w:pPr>
      <w:r>
        <w:rPr/>
        <w:t xml:space="preserve">БИК:телефон; счет: 40101810335100010001; ОКТМО телефон, КБК телефон телефон, УИН ... </w:t>
      </w:r>
    </w:p>
    <w:p>
      <w:pPr>
        <w:pStyle w:val="Normal"/>
        <w:jc w:val="both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/подпись/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