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 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ранее  к административной ответственности 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фио, являясь генеральным директором наименование организации (ИНН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елефон, юридический адрес: адрес, Керченское адрес Ж), совершил нарушение законодательства о налогах и сборах, в части непредставления в установленный п.5 ст.931 Налогового кодекса Российской Федерации срок сведений и документов по требованию о представлении документов (информации).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п.5 cт. 93.1 Налогового кодекса Российской Федерации лицо, получившее требование о представлении документов (информации) в соответствии с п. 1 ст. 93.1 Кодекса, исполняет его в течение пяти дней со дня получения данного требова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</w:t>
      </w:r>
    </w:p>
    <w:p>
      <w:pPr>
        <w:pStyle w:val="Normal"/>
        <w:bidi w:val="0"/>
        <w:rPr/>
      </w:pPr>
      <w:r>
        <w:rPr/>
        <w:t>Истребуемые документы представляются с учетом положений, предусмотренных п. 5 ст.93  Налогового кодекса Российской Федерации.</w:t>
      </w:r>
    </w:p>
    <w:p>
      <w:pPr>
        <w:pStyle w:val="Normal"/>
        <w:bidi w:val="0"/>
        <w:rPr/>
      </w:pPr>
      <w:r>
        <w:rPr/>
        <w:t>В соответствии с п. 1 ст. 93.1 НК РФ в связи с проведением камеральной налоговой проверки  налоговой декларации по налогу, уплачиваемому в связи с применением упрощенной системы  налогообложения за дата в отношении наименование организации (ИНН 910912266927) в адрес наименование организации было выставлено требование о предоставлении документов (информации) от дата № 1477 по взаимоотношениям с наименование организации с целью подтверждения факта реальной поставки товаров) работ/услуг.</w:t>
      </w:r>
    </w:p>
    <w:p>
      <w:pPr>
        <w:pStyle w:val="Normal"/>
        <w:bidi w:val="0"/>
        <w:rPr/>
      </w:pPr>
      <w:r>
        <w:rPr/>
        <w:t>Требование от дата № 1477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.</w:t>
      </w:r>
    </w:p>
    <w:p>
      <w:pPr>
        <w:pStyle w:val="Normal"/>
        <w:bidi w:val="0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bidi w:val="0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m. 93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5 cт. 93.1  Налогового кодекса Российской Федерации - лицо, получившее требование о представлении документов (информации) в соответствии с п. 1 cт. 93.1 Кодекса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bidi w:val="0"/>
        <w:rPr/>
      </w:pPr>
      <w:r>
        <w:rPr/>
        <w:t>Срок исполнения Требования от дата № 1447 – дата, однако, документы по данному требованию были предоставлены наименование организации в налоговую инспекцию позже установленного срока, согласно квитанции о подтверждении даты отправки электронного документа, дата отправки – дата.</w:t>
      </w:r>
    </w:p>
    <w:p>
      <w:pPr>
        <w:pStyle w:val="Normal"/>
        <w:bidi w:val="0"/>
        <w:rPr/>
      </w:pPr>
      <w:r>
        <w:rPr/>
        <w:t>Таким образом, наименование организации не представило в установленный п.5 cт.93.1  Налогового кодекса Российской Федерации срок документы по требованию и уведомление о продлении сроков представления документов.</w:t>
      </w:r>
    </w:p>
    <w:p>
      <w:pPr>
        <w:pStyle w:val="Normal"/>
        <w:bidi w:val="0"/>
        <w:rPr/>
      </w:pPr>
      <w:r>
        <w:rPr/>
        <w:t>В нарушение п.5 ст.931 Кодекса директором наименование организации не представлены в установлении срок налоговому органу сведения о налогоплательщике по запросу налогового органа, в результате чего допущено нарушение ч.1 ст.15.6 КоАП РФ,</w:t>
      </w:r>
    </w:p>
    <w:p>
      <w:pPr>
        <w:pStyle w:val="Normal"/>
        <w:bidi w:val="0"/>
        <w:rPr/>
      </w:pPr>
      <w:r>
        <w:rPr/>
        <w:t>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сведений (налоговогорасчета)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. Местом совершения  правонарушения является:  адрес, Керченское адрес Ж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 91082107600103500002 от дата (л.д. 1-2);</w:t>
      </w:r>
    </w:p>
    <w:p>
      <w:pPr>
        <w:pStyle w:val="Normal"/>
        <w:bidi w:val="0"/>
        <w:rPr/>
      </w:pPr>
      <w:r>
        <w:rPr/>
        <w:t>- копией требования № 1447 от дата о предоставлении документов (информации) (л.д. 3-4);</w:t>
      </w:r>
    </w:p>
    <w:p>
      <w:pPr>
        <w:pStyle w:val="Normal"/>
        <w:bidi w:val="0"/>
        <w:rPr/>
      </w:pPr>
      <w:r>
        <w:rPr/>
        <w:t>- копией квитанции о приеме требования (л.д. 5);</w:t>
      </w:r>
    </w:p>
    <w:p>
      <w:pPr>
        <w:pStyle w:val="Normal"/>
        <w:bidi w:val="0"/>
        <w:rPr/>
      </w:pPr>
      <w:r>
        <w:rPr/>
        <w:t>- копией квитанции о приеме документов (л.д. 6);</w:t>
      </w:r>
    </w:p>
    <w:p>
      <w:pPr>
        <w:pStyle w:val="Normal"/>
        <w:bidi w:val="0"/>
        <w:rPr/>
      </w:pPr>
      <w:r>
        <w:rPr/>
        <w:t>- копией уведомления о вызове в налоговый орган от дата (л.д. 7);</w:t>
      </w:r>
    </w:p>
    <w:p>
      <w:pPr>
        <w:pStyle w:val="Normal"/>
        <w:bidi w:val="0"/>
        <w:rPr/>
      </w:pPr>
      <w:r>
        <w:rPr/>
        <w:t>- выписка из ЕГРЮЛ (л.д. 11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(номер ЮЭ9965-21-12443350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