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1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 адресу: адрес, в 60-ти суточный срок с момента вступления а законную силу постановления № 7878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1969 от дата, копией постановления № 7878 от дата,  справкой на физическое лицо, объяснением 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712220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