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71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директора наименование организации (наименование организации), зарегистрированного и паспортные данные Отделом по вопросам миграции  ОМВД России по адрес, код подразделения телефон, ране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 наименование организации (наименование организации)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ставления Расчета по страховым взносам за 6 месяцев дата дата, однако, фактически Расчет по страховым взносам за 6 месяцев дата предоставлен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91082305200102900001 от дата (л.д. 1-2), выпиской из ЕГРН (л.д. 3-4), копией квитанции о приеме налоговой декларации (расчета) (л.д. 5), копией подтверждения даты отправки (л.д. 6), копией уведомления от дата (л.д. 7), копией отслеживания почтовых отправлений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1231517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