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  </w:t>
      </w:r>
      <w:r>
        <w:rPr/>
        <w:t>Дело № 5-90-171/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аспортные данные,</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фио находился в общественном месте в           адрес, на адрес возле дома № 31-А в состоянии алкогольного опьянения, а именно: имел неустойчивость позы,  нарушение координации движений, не внятную речь, имел неопрятный внешний вид (грязную одежду), при разговоре изо рта исходил резкий запах алкоголя, на заданные вопросы отвечал путанно, своим внешним видом оскорблял человеческое достоинство и общественную нравственность.</w:t>
      </w:r>
    </w:p>
    <w:p>
      <w:pPr>
        <w:pStyle w:val="Normal"/>
        <w:bidi w:val="0"/>
        <w:rPr/>
      </w:pPr>
      <w:r>
        <w:rPr/>
        <w:t xml:space="preserve">            </w:t>
      </w:r>
      <w:r>
        <w:rPr/>
        <w:t>фио в судебном заседании вину в совершении  правонарушения признал полностью, в содеянном раскаялся, ходатайствовал о назначении наказания в виде штрафа.</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я 8201 № 185908 от дата (л.д. 1), определением по делу об административном правонарушении от дата (л.д. 2), рапортом должностного лица от дата (л.д. 3), протоколом о направлении на медицинское освидетельствование № 037564 серии 8212 от дата (л.д. 54, актом медицинского освидетельствования на состояние опьянения (алкогольного, наркотического или иного токсического) № 413 от дата (л.д. 5), справкой на физическое лицо (л.д. 6-11), протоколом об административном задержании серии 8210              № 014055 от дата (л.д. 12),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ст. 20.21 Кодекса РФ об административных правонарушениях, полностью нашла свое подтверждение при рассмотрении дела, так как он совершил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71242012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