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71/2025</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гражданки Российской Федерации, зарегистрированной по адресу: адрес, фактически проживающей по адресу: адрес, ул. галерейная д. 26, паспортные данные выдан Федеральной миграционной службой от дата, код подразделения телефон, ранее к административной ответственности не привлекалась,</w:t>
      </w:r>
    </w:p>
    <w:p>
      <w:pPr>
        <w:pStyle w:val="Normal"/>
        <w:bidi w:val="0"/>
        <w:rPr/>
      </w:pPr>
      <w:r>
        <w:rPr/>
        <w:t>в совершении правонарушения, предусмотренного ст. 14.26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совершила административное правонарушение, предусмотренное ст.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КоАП РФ, а также их отчуждения, при следующих обстоятельствах:</w:t>
      </w:r>
    </w:p>
    <w:p>
      <w:pPr>
        <w:pStyle w:val="Normal"/>
        <w:bidi w:val="0"/>
        <w:rPr/>
      </w:pPr>
      <w:r>
        <w:rPr/>
        <w:tab/>
        <w:t>дата в время, находясь по адресу: адрес, фио осуществила прием лома черного металла и отходов по  в количестве 14,5 кг по цене сумма за 1 кг., на общую сумму сумма, не имея лицензии по заготовке, переработке и реализации лома черных металлов, чем нарушила  п. «а» ст. 5 гл. 2 Правил обращения с ломом и отходами черных металлов и их отчуждения, утвержденных постановлением Правительства РФ от дата № 369.</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324500 от дата, определением по делу об административном правонарушении от дата, объяснением фио от дата, объяснением фио от дата, протоколом изъятия от дата, фототаблицей, ходатайством фио от дата, сохранной распиской от дата, ,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bidi w:val="0"/>
        <w:rPr/>
      </w:pPr>
      <w:r>
        <w:rPr/>
        <w:t xml:space="preserve">   </w:t>
      </w:r>
      <w:r>
        <w:rPr/>
        <w:t>Объективная сторона указанного правонарушения заключается в нарушении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КоАП РФ, а также их отчуждения.</w:t>
      </w:r>
    </w:p>
    <w:p>
      <w:pPr>
        <w:pStyle w:val="Normal"/>
        <w:bidi w:val="0"/>
        <w:rPr/>
      </w:pPr>
      <w:r>
        <w:rPr/>
        <w:t xml:space="preserve"> </w:t>
      </w:r>
      <w:r>
        <w:rPr/>
        <w:t>Таким образом, вина фио в совершении административного правонарушения, предусмотренного ст. 14.26 КоАП РФ, полностью нашла свое подтверждение при рассмотрении дела, так как она совершила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КоАП РФ, а также их отчуждения.</w:t>
      </w:r>
    </w:p>
    <w:p>
      <w:pPr>
        <w:pStyle w:val="Normal"/>
        <w:bidi w:val="0"/>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а также их отчуждения влечет наложения административного штрафа на граждан в размере от 2 000 до сумма с конфискацией предметов административного правонарушения или без таковой. </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 в пределах санкции ст. 14.26 КоАП РФ.</w:t>
      </w:r>
    </w:p>
    <w:p>
      <w:pPr>
        <w:pStyle w:val="Normal"/>
        <w:bidi w:val="0"/>
        <w:rPr/>
      </w:pPr>
      <w:r>
        <w:rPr/>
        <w:t>На основании изложенного, руководствуясь ст.ст. 14.26,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4.26 КоАП РФ и подвергнуть наказанию в виде административного штрафа в размере сумма с конфискацией в доход государства  металлолома общей массой 14,5 кг., изъятого согласно протоколу изъятия от дата, и хранящегося у наименование организации по сохранной расписке б/н от дата.</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712514112.</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