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од Феодосия                                                                             «02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ЗОЛОТАРЕВОЙ ИРИНЫ ВЯЧЕСЛАВОВНЫ, паспортные данные, гражданки Российской Федерации, работающей должность,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олотарева И.В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Золотарева И.В., являясь должность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календарный дата.</w:t>
      </w:r>
    </w:p>
    <w:p>
      <w:pPr>
        <w:pStyle w:val="Normal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rPr/>
      </w:pPr>
      <w:r>
        <w:rPr/>
        <w:t>Срок предоставления налоговой декларации (налогового расчета) по налогу на прибыль организаций за календарный дата – не позднее дата, фактически налоговая декларация (налоговый расчет) по налогу на прибыль организаций за календарный дата наименование организации предоставлена дата – с нарушением срока предоставления.</w:t>
      </w:r>
    </w:p>
    <w:p>
      <w:pPr>
        <w:pStyle w:val="Normal"/>
        <w:rPr/>
      </w:pPr>
      <w:r>
        <w:rPr/>
        <w:t>Золотарева И.В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Золотаревой И.В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Золотаревой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4);</w:t>
      </w:r>
    </w:p>
    <w:p>
      <w:pPr>
        <w:pStyle w:val="Normal"/>
        <w:rPr/>
      </w:pPr>
      <w:r>
        <w:rPr/>
        <w:t>- подтверждением даты отправки (л.д.5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Золотаревой И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,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АРЕВУ ИРИНУ ВЯЧЕ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