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7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09 апреля 2020 года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7.27 КоАП РФ,-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магазине наименование организации по адрес, г. Феодосия, тайно похитил: ... адрес ...% , стоимостью сумма за бут., тем самым совершил мелкое хищение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№ РК  телефон  от дата (л.д.1);  рапортом о совершенном преступлении (л.д. 3); приходной накладной (л.д. 6); отношением (л.д. 4); объяснением фио (л.д.22); сохранной распиской (л.д.5); правоустанавливающими документами  (л.д. 7-21); заключением об установлении личности (л.д. 25), доверенностью (л.д. 2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, стоимость которого не превышает одну тысячу рублей, путем кражи, при отсутствии признаков преступлений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В связи с отсутствием у фио средств к существованию, суд полагает применить к нему наказание в виде обязательных работ в пределах санкции  ч. 1 ст. 7.27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7.27 ч. 1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