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Резолютивная часть постановления суда </w:t>
      </w:r>
    </w:p>
    <w:p>
      <w:pPr>
        <w:pStyle w:val="Normal"/>
        <w:bidi w:val="0"/>
        <w:rPr/>
      </w:pPr>
      <w:r>
        <w:rPr/>
        <w:t>оглашена дата</w:t>
      </w:r>
    </w:p>
    <w:p>
      <w:pPr>
        <w:pStyle w:val="Normal"/>
        <w:bidi w:val="0"/>
        <w:rPr/>
      </w:pPr>
      <w:r>
        <w:rPr/>
        <w:t>Дело № 5-90-172/2021</w:t>
      </w:r>
    </w:p>
    <w:p>
      <w:pPr>
        <w:pStyle w:val="Normal"/>
        <w:bidi w:val="0"/>
        <w:rPr/>
      </w:pPr>
      <w:r>
        <w:rPr/>
        <w:t>УИД:91М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инспектора отдела надзорной деятельности по адрес управления надзорной деятельности  и профилактической работы фио,</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работающего  начальником сектора ведомственной пожарной охраны, гражданской обороны и мобилизационной работы филиала наименование организации «Феодосийский торговый порт», зарегистрированного и проживающего по адресу: адрес,</w:t>
      </w:r>
    </w:p>
    <w:p>
      <w:pPr>
        <w:pStyle w:val="Normal"/>
        <w:bidi w:val="0"/>
        <w:rPr/>
      </w:pPr>
      <w:r>
        <w:rPr/>
        <w:t xml:space="preserve"> </w:t>
      </w:r>
      <w:r>
        <w:rPr/>
        <w:t>в совершении правонарушения, предусмотренного ст. 20.7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ab/>
        <w:t xml:space="preserve">  фио совершил административное правонарушение, предусмотренное ст.20.7 ч.1 КоАП РФ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при следующих обстоятельствах.</w:t>
      </w:r>
    </w:p>
    <w:p>
      <w:pPr>
        <w:pStyle w:val="Normal"/>
        <w:bidi w:val="0"/>
        <w:rPr/>
      </w:pPr>
      <w:r>
        <w:rPr/>
        <w:t xml:space="preserve"> </w:t>
      </w:r>
      <w:r>
        <w:rPr/>
        <w:t>дата в время фио, на адреснаименование организации «Феодосийский торговый порт» по адресу: адрес, нарушил требования законодательства в области гражданской обороны, а именно:</w:t>
      </w:r>
    </w:p>
    <w:p>
      <w:pPr>
        <w:pStyle w:val="Normal"/>
        <w:bidi w:val="0"/>
        <w:rPr/>
      </w:pPr>
      <w:r>
        <w:rPr/>
        <w:t>- нарушена система герметизации входных дверей в защитные сооружения, в нарушение пункта 6.2.3 Приказа МЧС РФ от дата № 583 «Об утверждении и введении в действие Правил эксплуатации защитных сооружений гражданской обороны»;</w:t>
      </w:r>
    </w:p>
    <w:p>
      <w:pPr>
        <w:pStyle w:val="Normal"/>
        <w:bidi w:val="0"/>
        <w:rPr/>
      </w:pPr>
      <w:r>
        <w:rPr/>
        <w:t>- на объекте отсутствуют указатели направления движения в защитные сооружения 3.2.11 Приказа МЧС РФ от дата № 583 «Об утверждении и введении в действие Правил эксплуатации защитных сооружений гражданской обороны»;</w:t>
      </w:r>
    </w:p>
    <w:p>
      <w:pPr>
        <w:pStyle w:val="Normal"/>
        <w:bidi w:val="0"/>
        <w:rPr/>
      </w:pPr>
      <w:r>
        <w:rPr/>
        <w:t>- на складе МТО допускается эксплуатация светильников со снятыми колпаками (рассеивателями), предусмотренными конструкцией светильника в нарушение пункта п.35,пп.«в» «Правил противопожарного режима в Российской Федерации», утвержденных Постановлением Правительства Российской Федерации от дата          № 1479 «Об утверждении Правил противопожарного режима в Российской Федерации»;</w:t>
      </w:r>
    </w:p>
    <w:p>
      <w:pPr>
        <w:pStyle w:val="Normal"/>
        <w:bidi w:val="0"/>
        <w:rPr/>
      </w:pPr>
      <w:r>
        <w:rPr/>
        <w:t>- документация защитного сооружения №1 и № 2 не разработана в полном объеме в нарушение пункта п.3.6 Приказа МЧС РФ от дата N 583 "Об утверждении и введении в действие Правил эксплуатации защитных сооружений гражданской обороны";</w:t>
      </w:r>
    </w:p>
    <w:p>
      <w:pPr>
        <w:pStyle w:val="Normal"/>
        <w:bidi w:val="0"/>
        <w:rPr/>
      </w:pPr>
      <w:r>
        <w:rPr/>
        <w:t>-инженерно-техническое оборудование ЗС ГО не содержится в исправном состоянии и готовности к использованию по назначению в нарушение пункта п. 3.2.11 Приказа МЧС РФ от 15декабря дата № 583 "Об утверждении и введении в действие Правил эксплуатации защитных сооружений гражданской обороны»;</w:t>
      </w:r>
    </w:p>
    <w:p>
      <w:pPr>
        <w:pStyle w:val="Normal"/>
        <w:bidi w:val="0"/>
        <w:rPr/>
      </w:pPr>
      <w:r>
        <w:rPr/>
        <w:t>- на объекте не проводятся мероприятия по техническому обслуживанию защитных сооружений гражданской обороны, текущему и капитальному ремонтам защитных сооружений гражданской обороны в нарушение пункта пункт 1 статьи 9 Федерального закона № 28-ФЗ; п.10 Порядка создания убежищ и иных объектов гражданской обороны; Правил эксплуатации защитных сооружений гражданской обороны; п. 16.4 Положения об организации и ведении гражданской обороны в муниципальных образованиях и организациях;</w:t>
      </w:r>
    </w:p>
    <w:p>
      <w:pPr>
        <w:pStyle w:val="Normal"/>
        <w:bidi w:val="0"/>
        <w:rPr/>
      </w:pPr>
      <w:r>
        <w:rPr/>
        <w:t xml:space="preserve">           </w:t>
      </w:r>
      <w:r>
        <w:rPr/>
        <w:t>- на объекте не осуществляются мероприятия для запасов средств индивидуальной защиты по их накоплению, хранению, использованию, восполнению в нарушение пункта 1статьи 9 Федерального закона N 28-ФЗ; пунктов 6, 7, 9, 11, 12, 13, 20 Положения об организации обеспечения населения средствами индивидуальной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дата № 543, п. 1.2-2.17 Правил использования и содержания средств индивидуальной защиты, приборов радиационной, химической разведки и контроля;</w:t>
      </w:r>
    </w:p>
    <w:p>
      <w:pPr>
        <w:pStyle w:val="Normal"/>
        <w:bidi w:val="0"/>
        <w:rPr/>
      </w:pPr>
      <w:r>
        <w:rPr/>
        <w:t xml:space="preserve">            </w:t>
      </w:r>
      <w:r>
        <w:rPr/>
        <w:t>- на объекте не осуществляются мероприятия для приборов радиационной, химической разведки и контроля по их накоплению, хранению, использованию, восполнению в нарушения пункта 1 статьи 9 Федерального закона N 28-ФЗ; пунктов 6, 7, 9, 11 - 13, 20 Положения об организации обеспечения населения средствами индивидуальной защиты; пунктов 1.2-2.17 Правил использования и содержания средств индивидуальной защиты, приборов радиационной, химической разведки и контроля;</w:t>
      </w:r>
    </w:p>
    <w:p>
      <w:pPr>
        <w:pStyle w:val="Normal"/>
        <w:bidi w:val="0"/>
        <w:rPr/>
      </w:pPr>
      <w:r>
        <w:rPr/>
        <w:t xml:space="preserve">            </w:t>
      </w:r>
      <w:r>
        <w:rPr/>
        <w:t>- на объекте отсутствуют документы подтверждающие, определяющие номенклатуру создаваемых запасов и объемы создаваемых запасов в нарушение пункта 1 статьи 9 Федерального закона № 28-ФЗ; пунктов 2-4, подпункта "в" пункта 6, подпункта "а" пункта 8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е Постановлением Правительства Российской Федерации от 27.04.2000№379; пунктов 10-21Положения о гражданской обороне в Российской Федерации; пунктов 7,16.3-16.14 Положения об организации и ведении гражданской обороны в муниципальных образованиях и организациях; пунктов 1.6, 3.4.4, 6.3.2 Правил эксплуатации защитных сооружений гражданской обороны, утвержденные приказом Министерства Российской Федерации по делам гражданской обороны, чрезвычайным ситуациям и ликвидации последствий стихийных бедствий от дата № 583;</w:t>
      </w:r>
    </w:p>
    <w:p>
      <w:pPr>
        <w:pStyle w:val="Normal"/>
        <w:bidi w:val="0"/>
        <w:rPr/>
      </w:pPr>
      <w:r>
        <w:rPr/>
        <w:t xml:space="preserve">            </w:t>
      </w:r>
      <w:r>
        <w:rPr/>
        <w:t>- на объекте не накоплены в целях гражданской обороны запасы продовольственных средств, запасы медицинских средств, запасы иных средств в нарушение пункта 1 статьи 9 Федерального закона № 28-ФЗ; пунктов 3-, подпункта "в" пункта 6, пункта 6(1), подпункта "а" пункта 7, подпункта "а" пункта 8 Положения о накоплении, хранении и использовании в целях гражданской обороны запасов средств; пунктов 10-21 Положения о гражданской обороне в Российской Федерации; пунктов 7, 16.3 - 16.14 Положения об организации и ведении гражданской обороны в муниципальных образованиях и организациях; пунктов 1.6, 3.4.4, 6.3.2 Правил</w:t>
      </w:r>
    </w:p>
    <w:p>
      <w:pPr>
        <w:pStyle w:val="Normal"/>
        <w:bidi w:val="0"/>
        <w:rPr/>
      </w:pPr>
      <w:r>
        <w:rPr/>
        <w:t>эксплуатации защитных сооружений гражданской обороны; пунктов 4, 5, 9, 13 Типового порядка создания нештатных формирований по обеспечению выполнения мероприятий по гражданской обороне;</w:t>
      </w:r>
    </w:p>
    <w:p>
      <w:pPr>
        <w:pStyle w:val="Normal"/>
        <w:bidi w:val="0"/>
        <w:rPr/>
      </w:pPr>
      <w:r>
        <w:rPr/>
        <w:t xml:space="preserve">         </w:t>
      </w:r>
      <w:r>
        <w:rPr/>
        <w:t>- на объекте не осуществляется в соответствии с условиями, обеспечивающими сохранность, а также с учетом истечения сроков годности, хранение запасов медицинских средств, иных средств в нарушение пункта 1 статьи 9 Федерального закона № 28-ФЗ; пункта 5, подпункта "а" пункта 8 Положения о накоплении, хранении и использовании в целях гражданской обороны запасов средств; пунктов 10-21 Положения о гражданской обороне в Российской Федерации; пунктов 7, 16.3 - 16.14 Положения об организации и ведении гражданской обороны в муниципальных образованиях и организациях; пунктов 1.2, 1.4, 2.2, 2.3, 2.7, 2.8, 2.11 Правил</w:t>
      </w:r>
    </w:p>
    <w:p>
      <w:pPr>
        <w:pStyle w:val="Normal"/>
        <w:bidi w:val="0"/>
        <w:rPr/>
      </w:pPr>
      <w:r>
        <w:rPr/>
        <w:t>использования и содержания средств индивидуальной защиты, приборов радиационной,</w:t>
      </w:r>
    </w:p>
    <w:p>
      <w:pPr>
        <w:pStyle w:val="Normal"/>
        <w:bidi w:val="0"/>
        <w:rPr/>
      </w:pPr>
      <w:r>
        <w:rPr/>
        <w:t>химической разведки и контроля,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дата № 285.</w:t>
      </w:r>
    </w:p>
    <w:p>
      <w:pPr>
        <w:pStyle w:val="Normal"/>
        <w:bidi w:val="0"/>
        <w:rPr/>
      </w:pPr>
      <w:r>
        <w:rPr/>
        <w:t xml:space="preserve">  </w:t>
      </w:r>
      <w:r>
        <w:rPr/>
        <w:t>фио в судебном заседании вину в совершении вмененного ему правонарушения не признал, пояснил, что протокол об административном правонарушении составлен дата, в то время, как датой совершения правонарушения указано дата, т.е. протокол составлен ранее даты совершения правонарушения. Кроме того, на странице № 3 протокола в качестве итога перечисленных в нем нарушений указаны вмененные ему 1 и 2 части статьи 20.7 КоАП РФ, которые содержат совершенно разные составы административных правонарушений, разные диспозиции, а потому объединение в одном протоколе и вменение лицу  двух различных правонарушений (ч. 1 и 2. ст. 20.7 КоАП РФ) недопустимо. Предоставил суду письменные пояснения, в которых, со ссылками на нормативные акты излагает свою позицию об отсутствии состава вмененного ему правонарушения. Отмечает об отсутствии финансирования для устранения части нарушений.</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ст. 20.7 ч. 1 КоАП РФ полностью доказанной. </w:t>
      </w:r>
    </w:p>
    <w:p>
      <w:pPr>
        <w:pStyle w:val="Normal"/>
        <w:bidi w:val="0"/>
        <w:rPr/>
      </w:pPr>
      <w:r>
        <w:rPr/>
        <w:t xml:space="preserve">  </w:t>
      </w: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4 от дата (л.д. 1-2);</w:t>
      </w:r>
    </w:p>
    <w:p>
      <w:pPr>
        <w:pStyle w:val="Normal"/>
        <w:bidi w:val="0"/>
        <w:rPr/>
      </w:pPr>
      <w:r>
        <w:rPr/>
        <w:t>- копией извещения о месте и времени составления протокола об административном правонарушении о нарушении требований в области гражданской обороны от дата (л.д. 3);</w:t>
      </w:r>
    </w:p>
    <w:p>
      <w:pPr>
        <w:pStyle w:val="Normal"/>
        <w:bidi w:val="0"/>
        <w:rPr/>
      </w:pPr>
      <w:r>
        <w:rPr/>
        <w:t>-   копией распоряжения (приказа) органа государственного контроля (надзора) от дата № 28 (л.д. 4-6);</w:t>
      </w:r>
    </w:p>
    <w:p>
      <w:pPr>
        <w:pStyle w:val="Normal"/>
        <w:bidi w:val="0"/>
        <w:rPr/>
      </w:pPr>
      <w:r>
        <w:rPr/>
        <w:t>-  копией Акта проверки органом государственного контроля (надзора) от дата  № 4ГО (л.д. 7-9);</w:t>
      </w:r>
    </w:p>
    <w:p>
      <w:pPr>
        <w:pStyle w:val="Normal"/>
        <w:bidi w:val="0"/>
        <w:rPr/>
      </w:pPr>
      <w:r>
        <w:rPr/>
        <w:t>-    копией Предписания № 4 об устранении нарушений обязательных требований в области гражданской обороны  (л.д. 10-12);</w:t>
      </w:r>
    </w:p>
    <w:p>
      <w:pPr>
        <w:pStyle w:val="Normal"/>
        <w:bidi w:val="0"/>
        <w:rPr/>
      </w:pPr>
      <w:r>
        <w:rPr/>
        <w:t>-   копией приказа наименование организации «ФТП» от дата № 52 «О переводе» (л.д. 13);</w:t>
      </w:r>
    </w:p>
    <w:p>
      <w:pPr>
        <w:pStyle w:val="Normal"/>
        <w:bidi w:val="0"/>
        <w:rPr/>
      </w:pPr>
      <w:r>
        <w:rPr/>
        <w:t>-  копией должностной инструкции начальника отдела ведомственной пожарной охраны, гражданской обороны и мобилизационной работы (л.д. 14-21);</w:t>
      </w:r>
    </w:p>
    <w:p>
      <w:pPr>
        <w:pStyle w:val="Normal"/>
        <w:bidi w:val="0"/>
        <w:rPr/>
      </w:pPr>
      <w:r>
        <w:rPr/>
        <w:t>- определением о передаче дела на рассмотрение по подведомственности от дата (л.д. 23-2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7 ч. 1  полностью нашла свое подтверждение при рассмотрении дела.</w:t>
      </w:r>
    </w:p>
    <w:p>
      <w:pPr>
        <w:pStyle w:val="Normal"/>
        <w:bidi w:val="0"/>
        <w:rPr/>
      </w:pPr>
      <w:r>
        <w:rPr/>
        <w:t xml:space="preserve">Вопреки утверждению фио  о неопределенности вмененной ему части статьи 20.7 КоАП РФ, суд отмечает, что в протоколе № 4 об административном правонарушении от дата, указано, что дата в время на адрес наименование организации «Феодосийский торговый порт» адрес, должностное лицо – начальник сектора ведомственной пожарной охраны, гражданской обороны и мобилизационной работы  Филиала наименование организации «Феодосийский торговый порт» фио нарушил требования в области гражданской обороны, чем совершил административное правонарушение, предусмотренное ч. 1 ст. 20.7 КоАП РФ. (л.д. 1, оборот).    </w:t>
      </w:r>
    </w:p>
    <w:p>
      <w:pPr>
        <w:pStyle w:val="Normal"/>
        <w:bidi w:val="0"/>
        <w:rPr/>
      </w:pPr>
      <w:r>
        <w:rPr/>
        <w:t>Относительно довода фио о составлении административного протокола ранее даты совершения правонарушения, действительно, указанная в протоколе дата его составления дата явно ошибочна.</w:t>
      </w:r>
    </w:p>
    <w:p>
      <w:pPr>
        <w:pStyle w:val="Normal"/>
        <w:bidi w:val="0"/>
        <w:rPr/>
      </w:pPr>
      <w:r>
        <w:rPr/>
        <w:t xml:space="preserve">Однако, согласно Извещения о месте и времени составления протокола об административном правонарушении от дата, фио разъясняется, что дата государственным инспектором адрес по пожарному надзору фио будет составлен протокол об административном правонарушении по ч. 1 ст. 20.7 КоАП РФ (л.д. 3).  </w:t>
      </w:r>
    </w:p>
    <w:p>
      <w:pPr>
        <w:pStyle w:val="Normal"/>
        <w:bidi w:val="0"/>
        <w:rPr/>
      </w:pPr>
      <w:r>
        <w:rPr/>
        <w:t xml:space="preserve">Государственный инспектор адрес – инспектор ОНД по адресфио и адрес России лейтенант внутренней службы фио в судебном заседании пояснил, что нарушения, изложенные в протоколе были выявлены, имели место, фактически проверку проводили три инспектора, ходя имеется лишь его подпись в административном протоколе. Указал, что ряд вмененных фио правонарушений возможно устранить без привлечения дополнительного финансирования. Подтвердил, что дата составления протокола об административном правонарушении дата гола является ошибочной, фактически  административный протокол был составлен  дата. </w:t>
      </w:r>
    </w:p>
    <w:p>
      <w:pPr>
        <w:pStyle w:val="Normal"/>
        <w:bidi w:val="0"/>
        <w:rPr/>
      </w:pPr>
      <w:r>
        <w:rPr/>
        <w:t xml:space="preserve">Как следует из пункта 4 Постановления Пленума ВС РФ от дата №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w:t>
      </w:r>
    </w:p>
    <w:p>
      <w:pPr>
        <w:pStyle w:val="Normal"/>
        <w:bidi w:val="0"/>
        <w:rPr/>
      </w:pPr>
      <w:r>
        <w:rPr/>
        <w:t>В связи с чем, ошибочно указанная дата протокола об административном правонарушении в рассматриваемом случае не может являться существенным недостатком данного протокола, поскольку она не свидетельствует о пропуске срока давности привлечения к ответственности, не следует такая информация и из иных документов, имеющихся в деле.</w:t>
      </w:r>
    </w:p>
    <w:p>
      <w:pPr>
        <w:pStyle w:val="Normal"/>
        <w:bidi w:val="0"/>
        <w:rPr/>
      </w:pPr>
      <w:r>
        <w:rPr/>
        <w:t xml:space="preserve">Более того, фио не указывал на то, что срок давности следует исчислять не с дата, а с иной даты, либо о том, что срок давности привлечения его к административной ответственности пропущен.             </w:t>
      </w:r>
    </w:p>
    <w:p>
      <w:pPr>
        <w:pStyle w:val="Normal"/>
        <w:bidi w:val="0"/>
        <w:rPr/>
      </w:pPr>
      <w:r>
        <w:rPr/>
        <w:t>Иные доводы фио об отсутствии в его действиях состава административного правонарушения, предусмотренного ч.1 ст. 20.7 КоАП РФ по существу  направлены на переоценку имеющихся в деле доказатель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либо отягчающих административную ответственность судом не установлено.</w:t>
      </w:r>
    </w:p>
    <w:p>
      <w:pPr>
        <w:pStyle w:val="Normal"/>
        <w:bidi w:val="0"/>
        <w:rPr/>
      </w:pPr>
      <w:r>
        <w:rPr/>
        <w:t>При таких обстоятельствах суд считает необходимым назначить  фио  наказание в виде административного штрафа минимального размера.</w:t>
      </w:r>
    </w:p>
    <w:p>
      <w:pPr>
        <w:pStyle w:val="Normal"/>
        <w:bidi w:val="0"/>
        <w:rPr/>
      </w:pPr>
      <w:r>
        <w:rPr/>
        <w:t>На основании изложенного, руководствуясь ст.ст. 20.7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20.7 ч. 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r>
    </w:p>
    <w:p>
      <w:pPr>
        <w:pStyle w:val="Normal"/>
        <w:bidi w:val="0"/>
        <w:rPr/>
      </w:pPr>
      <w:r>
        <w:rPr/>
        <w:t>Секретарь с/з</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