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72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ки Российской Федерации, зарегистрированной и проживающей по адресу: адрес, официально не трудоустроенной, состоящей в браке, несовершеннолетних детей на иждивении не имеющей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, находясь по адресу: адрес магазине «ПУД»  фио, тайно, путем свободного доступа похитила с полки магазина одну бутылку коньяка «Коктебель 3-х летний»  объемом 0,25 литра, 40 % объема спирта, стоимостью сумма, а также мини-рулеты «Мастера десертов» шоколадно-ореховый весом 175 грамм, стоимостью сумма, положив указанный товар в сумку розового цвета, пронесла через кассу, не оплатив товар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а полностью, в содеянном раскаялась, ходатайствовала о назначении наказания в виде штраф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146 от дата (л.д. 2), определением по делу об административном правонарушении от дата (л.д. 1), рапортом полицейского ОВ ППСП ОМВД России по адрес  фио от дата (л.д. 3); объяснением фио от дата (л.д. 4); объяснением управляющего магазином фио (л.д. 5); заявлением  управляющего магазином фио (л.д. 6); отношением о сумме причиненного материального ущерба (л.д. 7); накладной на внутреннее перемещение, передачу товаров, тары (л.д. 8); сохранной распиской (л.д. 9); копией свидетельства о постановке учет в налоговом органе (л.д. 10); копией свидетельства о государственной регистрации наименование организации (л.д. 11); копией устава наименование организации (л.д. 12-17); выпиской из сводного реестра лицензий (л.д. 18-27), формой-1 (л.д. 28-31); протоколом об административной задержании фио от дата (л.д. 32), копией ходатайства представителя наименование организации (л.д. 3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 учетом ходатайства фио, суд считает  возможным назначить ей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2230714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