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172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по адресу: адрес, паспортные данные Отделом по вопросам миграции ОМВД России по адрес, код подразделения телефон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417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, протоколом об административном правонарушении серия 8201 № 186019 от дата (л.д.2), актом медицинского освидетельствования на состояние опьянения (алкогольного, наркотического или иного токсического) № 417 от дата (л.д. 5), протоколом о направлении на медицинское освидетельствование на состояние опьянения от дата              № 037578 серии 8212 (л.д. 4), рапортом должностного лица (л.д. 3),  справкой на физическое лицо (л.д. 6-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172240616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месту регистрации лица, привлеченного к административной ответственности. 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