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72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, паспортные данные, гражданки Российской Федерации, зарегистрированной по адресу: адрес, кв. 2-3, фактически проживающей по адресу: адрес, адрес, паспортные данные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а признаки: запах алкоголя изо рта, неустойчивость позы, резкое изменение окраски кожных покровов лица. Актом медицинского освидетельствования на состояние опьянения (алкогольного, наркотического или иного токсического) № 17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789 от дата, актом медицинского освидетельствования на состояние опьянения (алкогольного, наркотического или иного токсического) № 178 от дата, протоколом о направлении на медицинское освидетельствование на состояние опьянения от дата № 042106 серии 8212, рапортом должностного лица от дата, справкой на физическое лицо, объяснением фио от дата, копией паспорта фио, протоколом о доставлении лица, совершившего административное правонарушение от дата серия 8209 № 015071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а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722506139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