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3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05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...., зарегистрированного и проживающего по адресу: адрес, не являющийся инвалидом 1 и 2 группы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начальника ОМВД России по г. Феодосии № ...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100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..., дата...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