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73/2020</w:t>
      </w:r>
    </w:p>
    <w:p>
      <w:pPr>
        <w:pStyle w:val="Normal"/>
        <w:jc w:val="both"/>
        <w:rPr/>
      </w:pPr>
      <w:r>
        <w:rPr/>
        <w:t>УИД: .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0 апреля 2020 года </w:t>
        <w:tab/>
        <w:t xml:space="preserve">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ч. 1 ст. 6.9.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6.9 ч. 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>дата в время, фио, находясь в квартире № ... в доме                   № ... расположенного по адрес ... адрес, потребил наркотическое вещество – ?-пирролидиновалерофенон без назначения врача и находился в состоянии наркотического опьянения, что подтверждается актом медицинского освидетельствования № ... от дата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актом медицинского освидетельствования на состояние опьянения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суд признает признание фио своей вины в совершении инкриминируем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Получатель: УФК по Республике Крым (Министерство юстиции Республики Крым, л/с телефон, Почтовый адрес: Россия, Республика Крым, 29500, г. Симферополь, ул. Набережная им.60-летия СССР, 28), ИНН: телефон, КПП: телефон, Банк получателя: Отделение по адрес Южного главного управления ЦБРФ, БИК: телефон, Счет: ..., ОКТМО: телефон, КБК: телефон телефон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ч. 2 ст. 29.10 КоАП РФ, установить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И.Ю. Мак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