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73/2021</w:t>
      </w:r>
    </w:p>
    <w:p>
      <w:pPr>
        <w:pStyle w:val="Normal"/>
        <w:bidi w:val="0"/>
        <w:rPr/>
      </w:pPr>
      <w:r>
        <w:rPr/>
        <w:t>УИД: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в браке не состоящей, работающей начальником Отдела по вопросам гражданской обороны и чрезвычайных ситуаций администрации адрес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7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  фио совершила административное правонарушение, предусмотренное ст.20.7 ч.1 КоАП РФ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 на адрес по адресу: адрес, должностное лицо начальник Отдела по вопросам ГО и ЧС Администрации адресфио Е.Б. нарушила требования законодательства в области гражданской обороны, а именно: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на объекте защиты не осуществляются мероприятия для приборов радиационной, химической разведки и контроля по их накоплению, хранению, учету, использованию, выполнению, в нарушение Главы 2 Привил использования и содержания средств радиационной и химической защиты, Приказа МЧС РФ от дата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;</w:t>
      </w:r>
    </w:p>
    <w:p>
      <w:pPr>
        <w:pStyle w:val="Normal"/>
        <w:bidi w:val="0"/>
        <w:rPr/>
      </w:pPr>
      <w:r>
        <w:rPr/>
        <w:t>-    объектом защиты не разработан план осуществления комплексной маскировки организации, являющийся вероятной целью при использовании современных средств поражения в нарушение п. 11 Постановления Правительства РФ от дата № 804 (ред. от дата) «Об утверждении Положения о гражданской обороне в Российской Федерации», п. 16.5 Приказ МЧС РФ от дата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bidi w:val="0"/>
        <w:rPr/>
      </w:pPr>
      <w:r>
        <w:rPr/>
        <w:t xml:space="preserve">-   на объекте защиты отсутствуют подтверждающие документы о проведении водного инструктажа по гражданской обороне с вновь принятыми работниками в течение первого месяца их работы в соответствии с разработанной программой в нарушение п.п. «г» п. 5 Постановления Правительства РФ от дата «Об утверждении Положения о подготовке населения в области гражданской обороны»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м заседании вину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20.7 ч. 1 КоАП РФ полностью доказанно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 5 от дата (л.д. 1-2);</w:t>
      </w:r>
    </w:p>
    <w:p>
      <w:pPr>
        <w:pStyle w:val="Normal"/>
        <w:bidi w:val="0"/>
        <w:rPr/>
      </w:pPr>
      <w:r>
        <w:rPr/>
        <w:t>- извещением о месте и времени составления протокола об административном правонарушении о нарушении требований в области гражданской обороны от дата (л.д. 3);</w:t>
      </w:r>
    </w:p>
    <w:p>
      <w:pPr>
        <w:pStyle w:val="Normal"/>
        <w:bidi w:val="0"/>
        <w:rPr/>
      </w:pPr>
      <w:r>
        <w:rPr/>
        <w:t>- копией распоряжения (приказа) органа государственного контроля (надзора) от дата № 30 (л.д. 4-6);</w:t>
      </w:r>
    </w:p>
    <w:p>
      <w:pPr>
        <w:pStyle w:val="Normal"/>
        <w:bidi w:val="0"/>
        <w:rPr/>
      </w:pPr>
      <w:r>
        <w:rPr/>
        <w:t>- Актом проверки органом государственного контроля (надзора) от дата            № 5ГО (л.д. 7-8);</w:t>
      </w:r>
    </w:p>
    <w:p>
      <w:pPr>
        <w:pStyle w:val="Normal"/>
        <w:bidi w:val="0"/>
        <w:rPr/>
      </w:pPr>
      <w:r>
        <w:rPr/>
        <w:t>- Предписанием № 5 об устранении нарушений обязательных требований в области гражданской обороны  (л.д. 9-10);</w:t>
      </w:r>
    </w:p>
    <w:p>
      <w:pPr>
        <w:pStyle w:val="Normal"/>
        <w:bidi w:val="0"/>
        <w:rPr/>
      </w:pPr>
      <w:r>
        <w:rPr/>
        <w:t>-  копией Распоряжения Администрации адрес от дата № 28-л «О назначении фио» (л.д. 11);</w:t>
      </w:r>
    </w:p>
    <w:p>
      <w:pPr>
        <w:pStyle w:val="Normal"/>
        <w:bidi w:val="0"/>
        <w:rPr/>
      </w:pPr>
      <w:r>
        <w:rPr/>
        <w:t>-  копией должностной инструкции начальника отдела по вопросам гражданской обороны и чрезвычайных ситуаций Администрации адрес (л.д. 12-19);</w:t>
      </w:r>
    </w:p>
    <w:p>
      <w:pPr>
        <w:pStyle w:val="Normal"/>
        <w:bidi w:val="0"/>
        <w:rPr/>
      </w:pPr>
      <w:r>
        <w:rPr/>
        <w:t xml:space="preserve">-  определением о передаче дела на рассмотрение по подведомственности от дата (л.д. 21).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7 ч. 1 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 обстоятельств,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7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ой в совершении правонарушения, предусмотренного ч. 1 ст. 20.7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