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73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ки Российской Федерации, зарегистрированной и проживающей по адресу: адрес, официально не трудоустроенной, состоящей в браке, несовершеннолетних детей на иждивении не имеющей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а административное правонарушение, предусмотренное                    ч. 2 ст.7.27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о адресу: адрес помещении магазина наименование организации «ПУД»  фио, тайно, путем свободного доступа, похитила с полки магазина одну бутылку коньяка «Коктебель 4-х летний» объемом 0,5 литра, 40 % объема спирта, стоимостью сумма, а также конфеты «Красный октябрь Кара-Кум» весом 1 кг (без упаковки), стоимостью сумма, положив указанный товар в сумку розового цвета, пронесла ее через кассу, не оплатив товар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а полностью, в содеянном раскаялась, ходатайствовала о назначении наказания в виде административного штрафа, спора о возмещении ущерба не имеет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147 от дата (л.д. 2), определением по делу об административном правонарушении от дата (л.д. 1), рапортом полицейского ОВ ППСП ОМВД России по адрес  фио от дата (л.д. 3); объяснением фио от дата (л.д. 4); объяснением управляющего магазином фио (л.д. 5); заявлением  управляющего магазином фио (л.д. 6); отношением о сумме причиненного материального ущерба (л.д. 7); накладной на внутреннее перемещение, передачу товаров, тары (л.д. 8); сохранной распиской (л.д. 9); копией свидетельства о постановке учет в налоговом органе (л.д. 10); копией свидетельства о государственной регистрации наименование организации (л.д. 11); копией устава наименование организации (л.д. 12-17); выпиской из сводного реестра лицензий (л.д. 18-27), формой-1 (л.д. 28-31); протоколом об административной задержании фио от дата (л.д. 32), копией ходатайства представителя наименование организации (л.д. 3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 учетом ходатайства фио, суд считает необходимым назначить наказание в виде административного штрафа минимального размера, предусмотренного санкцией ч. 2 ст. 7.27 КоАП РФ.</w:t>
      </w:r>
    </w:p>
    <w:p>
      <w:pPr>
        <w:pStyle w:val="Normal"/>
        <w:bidi w:val="0"/>
        <w:rPr/>
      </w:pPr>
      <w:r>
        <w:rPr/>
        <w:t>В материалах дела имеется ходатайство представителя наименование организации фио о разрешении вопроса о возмещении имущественного ущерба, согласно которого заявитель просит взыскать с фио сумму причиненного ущерба в сумме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2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32307107.</w:t>
      </w:r>
    </w:p>
    <w:p>
      <w:pPr>
        <w:pStyle w:val="Normal"/>
        <w:bidi w:val="0"/>
        <w:rPr/>
      </w:pPr>
      <w:r>
        <w:rPr/>
        <w:t>Взыскать с фио (паспортные данные УССР, гражданки Российской Федерации, зарегистрированной и паспортные данные) в пользу Общества о ограниченной ответственностью «ПУД» (ОГРН 1159102103093, ИНН телефон, КПП 774950001) сумму имущественного ущерба в сумме сумма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