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 xml:space="preserve">  </w:t>
      </w:r>
      <w:r>
        <w:rPr/>
        <w:t>Дело № 5-90-173/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Отделом по вопросам миграции ОМВД России по адрес, код подразделения телефон, </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1 в состоянии алкогольного опьянения, а именно: имел неустойчивость позы,  нарушение координации движений, не внятную речь, имел неопрятный внешний вид (грязную одежду), при разговоре изо рта исходил резкий запах алкоголя, на заданные вопросы отвечал путанно, своим внешн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овал о назначении наказания в виде штрафа.</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186079 от дата (л.д. 2), определением по делу об административном правонарушении от дата (л.д. 1), рапортом должностного лица от дата (л.д. 3), протоколом о направлении на медицинское освидетельствование № 037586 серии 8212 от дата (л.д. 4), актом медицинского освидетельствования на состояние опьянения (алкогольного, наркотического или иного токсического) № 429 от дата (л.д. 5), объяснением фио от дата (л.д. 6), справкой на физическое лицо (л.д. 7-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3242019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