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74/2018</w:t>
      </w:r>
    </w:p>
    <w:p>
      <w:pPr>
        <w:pStyle w:val="Normal"/>
        <w:rPr/>
      </w:pPr>
      <w:r>
        <w:rPr/>
      </w:r>
    </w:p>
    <w:p>
      <w:pPr>
        <w:pStyle w:val="Normal"/>
        <w:rPr/>
      </w:pPr>
      <w:r>
        <w:rPr/>
        <w:t>П О С Т А Н О В Л Е Н И Е</w:t>
      </w:r>
    </w:p>
    <w:p>
      <w:pPr>
        <w:pStyle w:val="Normal"/>
        <w:rPr/>
      </w:pPr>
      <w:r>
        <w:rPr/>
        <w:t>г. Феодосия                                                                «18» апреля 2018 года</w:t>
      </w:r>
    </w:p>
    <w:p>
      <w:pPr>
        <w:pStyle w:val="Normal"/>
        <w:rPr/>
      </w:pPr>
      <w:r>
        <w:rPr/>
      </w:r>
    </w:p>
    <w:p>
      <w:pPr>
        <w:pStyle w:val="Normal"/>
        <w:rPr/>
      </w:pPr>
      <w:r>
        <w:rPr/>
        <w:t xml:space="preserve">  </w:t>
      </w: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лица, в отношении которого ведется производство по делу об административном правонарушении, Ваулина С.А.,</w:t>
      </w:r>
    </w:p>
    <w:p>
      <w:pPr>
        <w:pStyle w:val="Normal"/>
        <w:rPr/>
      </w:pPr>
      <w:r>
        <w:rPr/>
        <w:t>рассмотрев дело об административном правонарушении о привлечении к административной ответственности:</w:t>
        <w:tab/>
      </w:r>
    </w:p>
    <w:p>
      <w:pPr>
        <w:pStyle w:val="Normal"/>
        <w:rPr/>
      </w:pPr>
      <w:r>
        <w:rPr/>
        <w:t xml:space="preserve">Ваулина Сергея Алексеевича, паспортные данные, женатого, имеющего на иждивении троих несовершеннолетних детей дата р., дата р., дата р., официально нетрудоустроенного, зарегистрированного по адресу: адрес, проживающего по адресу: адрес. </w:t>
      </w:r>
    </w:p>
    <w:p>
      <w:pPr>
        <w:pStyle w:val="Normal"/>
        <w:rPr/>
      </w:pPr>
      <w:r>
        <w:rPr/>
        <w:t>в совершении правонарушения, предусмотренного ст. 12.26 ч. 1  КоАП РФ,</w:t>
      </w:r>
    </w:p>
    <w:p>
      <w:pPr>
        <w:pStyle w:val="Normal"/>
        <w:rPr/>
      </w:pPr>
      <w:r>
        <w:rPr/>
      </w:r>
    </w:p>
    <w:p>
      <w:pPr>
        <w:pStyle w:val="Normal"/>
        <w:rPr/>
      </w:pPr>
      <w:r>
        <w:rPr/>
        <w:t>У С Т А Н О В И Л:</w:t>
      </w:r>
    </w:p>
    <w:p>
      <w:pPr>
        <w:pStyle w:val="Normal"/>
        <w:rPr/>
      </w:pPr>
      <w:r>
        <w:rPr/>
      </w:r>
    </w:p>
    <w:p>
      <w:pPr>
        <w:pStyle w:val="Normal"/>
        <w:rPr/>
      </w:pPr>
      <w:r>
        <w:rPr/>
        <w:tab/>
        <w:t>Ваулин С.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Ваулин С.А. дата в время на адрес,  наименование города, в нарушение п. 2.3.2 ПДД РФ управлял транспортным средством марка автомобиля, государственный регистрационный знак ..., принадлежащим Ваулину С.А., с признаком опьянения: запах алкоголя изо рта, по требованию уполномоченного должностного лица (сотрудника полиции) дата в время отказался проходить освидетельствование на состояние алкогольного опьянения с использованием алкотестера «Юпитер-К» телефон от дата, и дата в время отказался проходить медицинское освидетельствование на состояние опьянения. Такие деяния (бездействия) не содержат признаков уголовно-наказуемого деяния. </w:t>
      </w:r>
    </w:p>
    <w:p>
      <w:pPr>
        <w:pStyle w:val="Normal"/>
        <w:rPr/>
      </w:pPr>
      <w:r>
        <w:rPr/>
        <w:t xml:space="preserve">Ваулин С.А. вину в совершении правонарушения не признал и пояснил суду, что дата его остановили инспектора ГИБДД по адрес, наименование города. Сотрудники ГИБДД предложили ему пройти освидетельствование на состояние опьянения с помощью технического средства измерения алкотестера «Юпитер-К», на что он согласился. Тогда инспектора ГИБДД сказали, что будет лучше если он не будет продувать алкотестер, поскольку в дальнейшем невозможно удалить данную запись, при этом они не доставали прибор и не включали его. После чего он засомневался в исправности прибора и написал, что продуть алкотестер отказывается. Во всех документах, предоставленных сотрудниками полиции, он писал под их диктовку. В тот день он не употреблял спиртные напитки и запах алкоголя от него мог быть по причине того, что он вечером работал со спиртом для удаления вмятин. На сколько он помнит, а в это время на улице была драка, ему не предлагали проехать в медицинское учреждение для прохождения медицинского освидетельствования на состояние опьянения, а только предоставили подписать документы. Кроме того, он не управлял транспортным средством, когда к нему обратились сотрудники ГИБДД, его автомобиль стоял на дороге и не двигался. </w:t>
      </w:r>
    </w:p>
    <w:p>
      <w:pPr>
        <w:pStyle w:val="Normal"/>
        <w:rPr/>
      </w:pPr>
      <w:r>
        <w:rPr/>
        <w:t>Суд, исследовав материалы дела, считает вину Ваулина С.А. в совершении административного правонарушения, предусмотренного ст. 12.26 ч.1 КоАП РФ, полностью доказанной.</w:t>
      </w:r>
    </w:p>
    <w:p>
      <w:pPr>
        <w:pStyle w:val="Normal"/>
        <w:rPr/>
      </w:pPr>
      <w:r>
        <w:rPr/>
        <w:t xml:space="preserve">Допрошенный в ходе рассмотрения дела должностное лицо, составившее протокол об административном правонарушении, инспектор СР ДПС ОГИБДД по ОББПАСН МВД по Республики Крым, наименование должности фио пояснил суду, что дата он совместно с напарником наименование должности фио согласно служебного задания были направлены для несения службы в город наименование города. Примерно в время утра дата, двигаясь по адрес наименование города, они обратили внимание на автомобиль, который выезжал из прилегающей территории. Данный автомобиль привлек их внимание, поскольку в такое время суток водитель может находится в состоянии опьянения либо с целью перевозки запрещенных предметов. Транспортное средство было остановлено и установлена личность водителя как Ваулин С.А. Водителю было предложено написать объяснение в связи с тем, что автомобиль имел визуально выявленные повреждения, на что Ваулин С.А. собственноручно написал объяснения, которые приобщены к материалам дела. В данных пояснениях указано, что он управлял автомобилем и был остановлен по адрес возле дома № В процессе общения у Ваулина С.А. были выявлены признаки состояния опьянения, а именно: запах алкоголя изо рта. На основании выявленных признаков опьянения согласно КоАП РФ был составлен протокол об отстранении от управления транспортным средством. Далее в присутствии двух понятых водителю было предложено пройти освидетельствование на состояние алкогольного опьянения на месте, от прохождения которого водитель Ваулин С.А. отказался. Далее водителю было предложено пройти медицинское освидетельствование на состояние опьянения в медицинском учреждении, от которого он также отказался. Данная процедура была зафиксирована с помощью видеокамеры, а также присутствовали понятые. Кроме того, Ваулину С.А. была разъяснена процедура прохождения освидетельствования на состояние опьянения, в том числе, что результаты прохождения освидетельствования на состояние алкогольного опьянения фиксируются в памяти технического прибора, его никто не отговаривал от прохождения медицинского освидетельствования, поскольку это бы нарушило порядок и законность процедуры. После чего в отношении Ваулина С.А. был составлен протокол об административном правонарушении по ст. 12.26 ч. 1 КоАП РФ, который он подписал без каких-либо замечаний.  </w:t>
      </w:r>
    </w:p>
    <w:p>
      <w:pPr>
        <w:pStyle w:val="Normal"/>
        <w:rPr/>
      </w:pPr>
      <w:r>
        <w:rPr/>
        <w:t xml:space="preserve">Допрошенный в ходе рассмотрения дела свидетель фио пояснил суду, что Ваулин С.А. является его знакомым, поскольку ранее они вместе работали. Он рано утром дата направлялся в магазин купить сигареты и на перекрестке адрес и адрес он увидел транспортное средство, возле которого стояли 3-4 человека, при этом автомобиль не двигался. После чего к ним подъехал патрульный автомобиль ДПС, из которого вышли сотрудники ГИБДД и направились к данной группе лиц. </w:t>
      </w:r>
    </w:p>
    <w:p>
      <w:pPr>
        <w:pStyle w:val="Normal"/>
        <w:rPr/>
      </w:pPr>
      <w:r>
        <w:rPr/>
        <w:t>Также, вина Ваулина С.А. в совершении вменя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 от дата (л.д.1);</w:t>
      </w:r>
    </w:p>
    <w:p>
      <w:pPr>
        <w:pStyle w:val="Normal"/>
        <w:rPr/>
      </w:pPr>
      <w:r>
        <w:rPr/>
        <w:t>- протоколом об отстранении от управления транспортным средством ... телефон от дата (л.д.2);</w:t>
      </w:r>
    </w:p>
    <w:p>
      <w:pPr>
        <w:pStyle w:val="Normal"/>
        <w:rPr/>
      </w:pPr>
      <w:r>
        <w:rPr/>
        <w:t xml:space="preserve">- актом освидетельствования на состояние алкогольного опьянения № ... телефон от дата, согласно которому Ваулин С.А. отказывается продуть технический прибор и имеется его подпись (л.д.3); </w:t>
      </w:r>
    </w:p>
    <w:p>
      <w:pPr>
        <w:pStyle w:val="Normal"/>
        <w:rPr/>
      </w:pPr>
      <w:r>
        <w:rPr/>
        <w:t>- протоколом о направлении на медицинское освидетельствование на состояние опьянения № ... от дата, согласно которому Ваулин С.А. отказывается пройти медицинское освидетельствование и имеется его подпись (л.д. 4);</w:t>
      </w:r>
    </w:p>
    <w:p>
      <w:pPr>
        <w:pStyle w:val="Normal"/>
        <w:rPr/>
      </w:pPr>
      <w:r>
        <w:rPr/>
        <w:t>- объяснением Ваулина С.А. от дата, согласно которому он управлял автомобилем марка автомобиля, ехал из двора в центр города. На адрес, г. ... был остановлен сотрудниками ДПС, автомобиль принадлежит ему, в ДТП не участвовал (л.д.5);</w:t>
      </w:r>
    </w:p>
    <w:p>
      <w:pPr>
        <w:pStyle w:val="Normal"/>
        <w:rPr/>
      </w:pPr>
      <w:r>
        <w:rPr/>
        <w:t>- распечаткой из базы данных ГИБДД (л.д.6-7);</w:t>
      </w:r>
    </w:p>
    <w:p>
      <w:pPr>
        <w:pStyle w:val="Normal"/>
        <w:rPr/>
      </w:pPr>
      <w:r>
        <w:rPr/>
        <w:t>- постановлением о прекращении производства по делу об административном правонарушении от дата (л.д.8);</w:t>
      </w:r>
    </w:p>
    <w:p>
      <w:pPr>
        <w:pStyle w:val="Normal"/>
        <w:rPr/>
      </w:pPr>
      <w:r>
        <w:rPr/>
        <w:t>- видеозаписью, согласно которой Ваулин С.А. сообщает, что двигался на автомобиле из двора в центр города, а также отказывается от прохождения освидетельствование на состояние алкогольного опьянения, а затем отказывается от прохождения медицинского освидетельствования на состояние опьянения (л.д.9).</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Суд считает показания должного лица, составившего протокол об административном правонарушении, последовательными, не противоречивыми и соответствующими материалам дела.</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Ваулин С.А. находится в состоянии опьянения, послужили выявленные у него сотрудниками ДПС ГИБДД признаки опьянения – запах алкоголя изо рта.</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В связи с наличием признаков опьянения и отказом Ваулина С.А.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4). </w:t>
      </w:r>
    </w:p>
    <w:p>
      <w:pPr>
        <w:pStyle w:val="Normal"/>
        <w:rPr/>
      </w:pPr>
      <w:r>
        <w:rPr/>
        <w:t xml:space="preserve">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rPr/>
      </w:pPr>
      <w:r>
        <w:rPr/>
        <w:t>Таким образом, суд считает, что в действиях Ваулина С.А.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этом, суд считает несостоятельными доводы Ваулина С.А. о незаконности действий сотрудников ГИБДД, поскольку он не управлял транспортным средством, ему не предлагали пройти медицинское освидетельствование на состояние опьянения в медицинском учреждении, все документы были им написаны и подписаны под диктовку сотрудников полиции. </w:t>
      </w:r>
    </w:p>
    <w:p>
      <w:pPr>
        <w:pStyle w:val="Normal"/>
        <w:rPr/>
      </w:pPr>
      <w:r>
        <w:rPr/>
        <w:t xml:space="preserve">Данные доводы опровергаются исследованными в ходе рассмотрения дела материалами дела, в том числе объяснением лица, в отношении которого ведется производство по делу об административном правонарушении, от дата, видеозаписью, а также пояснениями допрошенного в судебном заседании должностного лица, составившего протокол об административном правонарушении, инспектора СР ДПС ОГИБДД по ОББПАСН МВД по Республики Крым, ... фио, из которых следует, что Ваулин С.А. управлял транспортным средством марка автомобиля, государственный регистрационный знак ..., выезжал из прилегающей территории  на адрес, наименование города, когда его остановили сотрудники ГИБДД. После чего сотрудниками полиции у Ваулина С.А. были выявлены признаки опьянения в виде запаха алкоголя изо рта, от прохождения освидетельствования на состояние алкогольного опьянения с помощью технического прибора он отказался, на требование сотрудника ГИБДД пройти медицинское освидетельствование на состояние опьянения в медицинском учреждении он также отказался. </w:t>
      </w:r>
    </w:p>
    <w:p>
      <w:pPr>
        <w:pStyle w:val="Normal"/>
        <w:rPr/>
      </w:pPr>
      <w:r>
        <w:rPr/>
        <w:t xml:space="preserve">Вместе с тем суд критически относится к показаниям свидетеля фио о том, что транспортное средство, принадлежащее Ваулину С.А., не двигалось, поскольку как следует из его пояснений они являются знакомыми, ранее работали вместе.   </w:t>
      </w:r>
    </w:p>
    <w:p>
      <w:pPr>
        <w:pStyle w:val="Normal"/>
        <w:rPr/>
      </w:pPr>
      <w:r>
        <w:rPr/>
        <w:t>Кроме того, Ваулин С.А. заявил о незаконности действий сотрудников полиции лишь при рассмотрении дела в суде, в связи с чем, суд полагает, что данная версия выдвинута им из стремления избежать ответственности за совершенное административное правонарушение.</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Ваулина С.А., суд признает нахождение на его иждивении троих несовершеннолетних детей дата р., дата р., дата р., обстоятельств, отягчающих административную ответственность – судом не установлено.       </w:t>
      </w:r>
    </w:p>
    <w:p>
      <w:pPr>
        <w:pStyle w:val="Normal"/>
        <w:rPr/>
      </w:pPr>
      <w:r>
        <w:rPr/>
        <w:t xml:space="preserve">При таких обстоятельствах, суд считает необходимым назначить Ваулину С.А.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r>
    </w:p>
    <w:p>
      <w:pPr>
        <w:pStyle w:val="Normal"/>
        <w:rPr/>
      </w:pPr>
      <w:r>
        <w:rPr/>
        <w:t>Ваулина Сергея Алексее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rPr/>
      </w:pPr>
      <w:r>
        <w:rPr/>
        <w:t>Реквизиты для оплаты штрафа: получатель УФК по Республике Крым (УМВД России по г. Симферополю), КПП 910201001, ИНН 9102003230, код ОКТМО 35701000, номер счета получателя платежа: 40101810335100010001 в отделении по Республике Крым ЮГУ Центрального Банка РФ, БИК 043510001, КБК 18811630020016000140, УИН 18810491185000001441.</w:t>
      </w:r>
    </w:p>
    <w:p>
      <w:pPr>
        <w:pStyle w:val="Normal"/>
        <w:rPr/>
      </w:pPr>
      <w:r>
        <w:rPr/>
        <w:t>Разъяснить Ваулину С.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Ваулину С.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