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74/2020</w:t>
      </w:r>
    </w:p>
    <w:p>
      <w:pPr>
        <w:pStyle w:val="Normal"/>
        <w:rPr/>
      </w:pPr>
      <w:r>
        <w:rPr/>
        <w:t>УИД: ..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0 апреля 2020 года</w:t>
        <w:tab/>
        <w:tab/>
        <w:tab/>
        <w:t xml:space="preserve">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, фио, находясь по месту своего жительства: адрес, будучи подвергнутым к административному наказанию по ч. 1 ст. 20.20 КоАП РФ по постановлению по делу об административном правонарушении № ...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</w:t>
      </w:r>
    </w:p>
    <w:p>
      <w:pPr>
        <w:pStyle w:val="Normal"/>
        <w:jc w:val="both"/>
        <w:rPr/>
      </w:pPr>
      <w:r>
        <w:rPr/>
        <w:t>фио в судебном заседании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 в совершении данного административного правонарушения, помимо признания своей вины, подтверждается протоколом об административном правонарушении РК-телефон от дата, постановлением по делу об административном правонарушении № ... от дата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раскаяние в содеянном; обстоятельством, отягчающим административную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судья, -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– признать виновным в совершении правонарушения, предусмотренного ч. 1 ст. 20.25 КоАП РФ и подвергнуть административному наказанию в виде обязательных работ сроком на 50 часов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</w:t>
        <w:tab/>
        <w:tab/>
        <w:tab/>
        <w:t xml:space="preserve">                       И.Ю. Мак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