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4/2021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холостого, официально не трудоустроенного, на иждивении несовершеннолетних детей не имеющего, зарегистрированного по адресу:  адрес,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фио отказался от прохождения медицинского  освидетельствования на состояние опьянение при наличии достаточных оснований полагать, что фио потребил наркотические средства или психоактивные вещества без назначения врача, а также находится в состоянии наркотического опьянения, а именно: поведение, не соответствующее обстановке, шаткая походка,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РК № 331939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копией протокола о направлении на медицинское освидетельствование от дата № РК-телефон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от дата № 180 (л.д. 5);</w:t>
      </w:r>
    </w:p>
    <w:p>
      <w:pPr>
        <w:pStyle w:val="Normal"/>
        <w:bidi w:val="0"/>
        <w:rPr/>
      </w:pPr>
      <w:r>
        <w:rPr/>
        <w:t>- объяснение фио от дата (л.д. 6);</w:t>
      </w:r>
    </w:p>
    <w:p>
      <w:pPr>
        <w:pStyle w:val="Normal"/>
        <w:bidi w:val="0"/>
        <w:rPr/>
      </w:pPr>
      <w:r>
        <w:rPr/>
        <w:t xml:space="preserve">- данными из базы административных правонарушений (л.д. 8,9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