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7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1 в адрес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овал о назначении наказания в виде штрафа, поскольку трудоустроен при храме, возможность для оплаты штрафа имеет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431 от дата (л.д. 2), определением по делу об административном правонарушении от дата (л.д. 1), рапортом полицейского ОВ ППСП ОМВД  фио от дата (л.д. 6), протоколом о направлении на медицинское освидетельствование на состояние опьянения серии 8210 № 013628 от дата (л.д. 3), актом медицинского освидетельствования на состояние опьянения (алкогольного, наркотического или иного токсического) № 344 от дата (л.д. 5), справкой на физическое лицо (л.д. 9-11), протоколом об административном задержании от дата серия 8210 номер телефон (л.д. 3), объяснением фио от дата (л.д. 7); объяснением фио от дата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 с учетом ходатайства фио, суд считает возможным назначить наказание в виде административного штрафа в пределах санкции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42320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