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74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ки Российской Федерации, директора наименование организации, паспортные данные УМВД России по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ч. 1 ст. 20.25 КоАП РФ неуплату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по адресу: адрес 60-ти суточный срок не оплатила административный штраф в размере сумма, назначенный постановлением   заместителя руководителя Управления Федеральной налоговой службы по адрес фио от дата № 73002410300129200003.</w:t>
      </w:r>
    </w:p>
    <w:p>
      <w:pPr>
        <w:pStyle w:val="Normal"/>
        <w:bidi w:val="0"/>
        <w:rPr/>
      </w:pPr>
      <w:r>
        <w:rPr/>
        <w:t xml:space="preserve">фио в судебное заседание не явилась, о времени и месте слушания дела была извещена надлежащим образом, направила суду «Отзыв на исковое заявление» относительно оплаты задолженности по вывозу твердых коммунальных отходов. 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               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№ 73002501600352600002,  отчетами о получении почтовой корреспонденции, уведомлением от дата, постановлением заместителя руководителя Управления Федеральной налоговой службы по адрес фио от 14.06.2-24 № 73002410300129200003,  выпиской из ЕГРЮЛ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Постановление заместителя руководителя Управления Федеральной налоговой службы по адрес фио от 14.06.2-24                    № 73002410300129200003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 постановление заместителя руководителя Управления Федеральной налоговой службы по адрес фио от 14.06.2-24 № 73002410300129200003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рок, предусмотренный ч. 1 ст. 32.2  КоАП РФ административный штраф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, который ранее к административной ответственности не привлекался, совершил правонарушение впервые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таких обстоятельствах, суд полаг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742520172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 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:                        (подпись)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