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75/2020</w:t>
      </w:r>
    </w:p>
    <w:p>
      <w:pPr>
        <w:pStyle w:val="Normal"/>
        <w:rPr/>
      </w:pPr>
      <w:r>
        <w:rPr/>
        <w:t>УИД: ...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10 апреля 2020 года</w:t>
        <w:tab/>
        <w:tab/>
        <w:t xml:space="preserve">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90 Феодосийского судебного района (городской округ Феодосия) Республики Крым -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3 ст. 19.24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3 ст. 19.24 КоАП РФ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jc w:val="both"/>
        <w:rPr/>
      </w:pPr>
      <w:r>
        <w:rPr/>
        <w:t>Решением Курского районного суда адрес от дата № ... в отношении фио установлен административный надзор сроком на два года, применено административное ограничение в том числе в виде обязательной явки ... раза в месяц в отдел полиции по месту жительства или пребывания для регистрации.</w:t>
      </w:r>
    </w:p>
    <w:p>
      <w:pPr>
        <w:pStyle w:val="Normal"/>
        <w:jc w:val="both"/>
        <w:rPr/>
      </w:pPr>
      <w:r>
        <w:rPr/>
        <w:t>Постановлением мирового судьи судебного участка № 90 Феодосийского судебного района (городской округ Феодосия) Республики Крым от дата               № ... от дата, № ... от дата, № ... от дата, фио привлечен к административной ответственности за совершение аналогичного правонарушения.</w:t>
      </w:r>
    </w:p>
    <w:p>
      <w:pPr>
        <w:pStyle w:val="Normal"/>
        <w:jc w:val="both"/>
        <w:rPr/>
      </w:pPr>
      <w:r>
        <w:rPr/>
        <w:t>Однако, будучи предупреждённым об ответственности за нарушение установленных судом административных ограничений, фиодата не явился на регистрацию в установленный срок в ОМВД РФ, чем повторно в течении одного года допустил нарушение возложенного на него судом ограничения.</w:t>
      </w:r>
    </w:p>
    <w:p>
      <w:pPr>
        <w:pStyle w:val="Normal"/>
        <w:jc w:val="both"/>
        <w:rPr/>
      </w:pPr>
      <w:r>
        <w:rPr/>
        <w:t>фио в судебном заседании вину в совершении административного правонарушения признал.</w:t>
      </w:r>
    </w:p>
    <w:p>
      <w:pPr>
        <w:pStyle w:val="Normal"/>
        <w:jc w:val="both"/>
        <w:rPr/>
      </w:pPr>
      <w:r>
        <w:rPr/>
        <w:t>Изучив материалы дела об административном правонарушении, судья считает, что вина фио в совершении вменяемого ему нарушения нашла своё подтверждение совокупностью представленных доказательств: фактическими данными, имеющимися в протоколе об административном правонарушении № РК-телефон от дата, рапортом заместителя начальника ОУУП и ПДН ОМВД России по г. ... .... от дата, приговором Феодосийского городского суда Республики Крым № ... от дата, решением Курского районного суда адрес от дата № ..., справкой № ... от дата об освобождении, предупреждениями от дата, копией регистрационного листа, постановлениями мирового судьи судебного участка № ... Феодосийского судебного района (городской округ Феодосия) Республики Крым от дата № ... от дата, № 5-90-589/2019 от дата, № ... от дата, признанием вины фио в судебном заседании, а также исследованными в судебном заседании иным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фио совершил административное правонарушение, предусмотренное ч. 3 ст. 19.24 КоАП РФ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При определении вида и размера наказания судьёй учитываются степень вины и характер повышенной общественной опасности совершённого правонарушения, а также личность виновного, его отношение к содеянному, семейное и имущественное положение, обстоятельства дела.</w:t>
      </w:r>
    </w:p>
    <w:p>
      <w:pPr>
        <w:pStyle w:val="Normal"/>
        <w:jc w:val="both"/>
        <w:rPr/>
      </w:pPr>
      <w:r>
        <w:rPr/>
        <w:t>Обстоятельством, смягчающим административное наказание фио, суд признает признание им своей вины.</w:t>
      </w:r>
    </w:p>
    <w:p>
      <w:pPr>
        <w:pStyle w:val="Normal"/>
        <w:jc w:val="both"/>
        <w:rPr/>
      </w:pPr>
      <w:r>
        <w:rPr/>
        <w:t xml:space="preserve">Обстоятельств, отягчающих ответственность судом не установлено. </w:t>
      </w:r>
    </w:p>
    <w:p>
      <w:pPr>
        <w:pStyle w:val="Normal"/>
        <w:jc w:val="both"/>
        <w:rPr/>
      </w:pPr>
      <w:r>
        <w:rPr/>
        <w:t>Руководствуясь статьями 23.1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фио виновным в совершении административного правонарушения, предусмотренного ч. 3 ст. 19.24 КоАП РФ, назначить административное наказание в виде обязательных работ сроком на 30 (тридцать) часов. 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Макаров И.Ю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