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175/2022</w:t>
      </w:r>
    </w:p>
    <w:p>
      <w:pPr>
        <w:pStyle w:val="Normal"/>
        <w:bidi w:val="0"/>
        <w:rPr/>
      </w:pPr>
      <w:r>
        <w:rPr/>
        <w:t>91М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фио в судебном заседании вину в совершении инкриминируемого правонарушения признал полностью,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206 от дата,   определением по делу об административном правонарушении от дата, рапортом полицейского ОВ ППСП фио от дата, протоколом о направлении на медицинское освидетельствование на состояние опьянения № 8212 № 004514, актом медицинского освидетельствования от дата № 285, объяснением фио  информацией на  фио, исследованными в судебном заседа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75220610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