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75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тдела полиции (адрес) УМВД России по                      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43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6020 от дата (л.д.2), актом медицинского освидетельствования на состояние опьянения (алкогольного, наркотического или иного токсического) № 436 от дата (л.д. 5), протоколом о направлении на медицинское освидетельствование на состояние опьянения от дата              № 037579 серии 8212 (л.д. 4), рапортом должностного лица от дата (л.д. 3),  копией паспорта (л.д. 6), справкой на физическое лицо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                 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ЛОКОСТ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75240615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