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7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БАРАЗБИЕВА 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8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839 от дата, актом медицинского освидетельствования на состояние опьянения (алкогольного, наркотического или иного токсического) № 181 от дата, протоколом о направлении на медицинское освидетельствование на состояние опьянения от дата № 042027 серии 8212, рапортом должностного лица от дата, справкой на физическое лицо, объяснением фио от дата, копией паспорта фио, протоколом о доставлении лица, совершившего административное правонарушение от дата серия 8209 № 005920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БАРАЗБИЕВА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75250615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