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«06» ма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... наименование организации, расположенного по адресу: адрес, офис ...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20 числа следующего месяца после создания организации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