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76/2021</w:t>
      </w:r>
    </w:p>
    <w:p>
      <w:pPr>
        <w:pStyle w:val="Normal"/>
        <w:bidi w:val="0"/>
        <w:rPr/>
      </w:pPr>
      <w:r>
        <w:rPr/>
        <w:t xml:space="preserve">УИН: 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женатого, имеющего на иждивении несовершеннолетнего ребенка, датар., работающего управляющим у наименование организации, зарегистрированного по адресу:  адрес/Вересаева 48/52, проживающего по адресу: адрес, ул.  фио д. 13, инвалидом 1 и 2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   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bidi w:val="0"/>
        <w:rPr/>
      </w:pPr>
      <w:r>
        <w:rPr/>
        <w:t xml:space="preserve">дата в время  фио на адрес, адрес, в нарушение п. 2.1.1 ПДД РФ управлял автомобилем  марка автомобиля Форестер»,  государственный регистрационный номер А763КТ82, принадлежащим фио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АП № 118020 от дата (л.д.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№ 82 ОТ телефон от дата (л.д.2);</w:t>
      </w:r>
    </w:p>
    <w:p>
      <w:pPr>
        <w:pStyle w:val="Normal"/>
        <w:bidi w:val="0"/>
        <w:rPr/>
      </w:pPr>
      <w:r>
        <w:rPr/>
        <w:t>-  справкой ОГИБДД ОМВД по адрес от дата (л.д. 3);</w:t>
      </w:r>
    </w:p>
    <w:p>
      <w:pPr>
        <w:pStyle w:val="Normal"/>
        <w:bidi w:val="0"/>
        <w:rPr/>
      </w:pPr>
      <w:r>
        <w:rPr/>
        <w:t>-  копией постановления мирового судьи судебного участка №  89 Феодосийского судебного района адрес от дата по делу № 5-89-12/2020 о привлечении  фио к администратвиной ответственности по ст. 12.26 ч. 1 КоАП РФ, назначено наказание в виде административного штрафа в размере сумма с лишением права управления всеми видами транспортных средств сроком на 1 (один) год 6 (шесть) месяцев, с отметкой о вступлении в законную силу дата (л.д.4-5);</w:t>
      </w:r>
    </w:p>
    <w:p>
      <w:pPr>
        <w:pStyle w:val="Normal"/>
        <w:bidi w:val="0"/>
        <w:rPr/>
      </w:pPr>
      <w:r>
        <w:rPr/>
        <w:t>-  заявлением фио о лишении его права управления транспортными средствами от дата (л.д. 5);</w:t>
      </w:r>
    </w:p>
    <w:p>
      <w:pPr>
        <w:pStyle w:val="Normal"/>
        <w:bidi w:val="0"/>
        <w:rPr/>
      </w:pPr>
      <w:r>
        <w:rPr/>
        <w:t>- выпиской из базы данных (л.д. 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 фио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На основании изложенного, суд считает необходимым назначить  фио наказание в виде административного штрафа, предусмотренного санкцией ч. 2 ст. 12.7 КоАП РФ.</w:t>
      </w:r>
    </w:p>
    <w:p>
      <w:pPr>
        <w:pStyle w:val="Normal"/>
        <w:bidi w:val="0"/>
        <w:rPr/>
      </w:pPr>
      <w:r>
        <w:rPr/>
        <w:t>Руководствуясь ст. ч.2 ст.12.7, ст.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наименование получателя платежа: УФК по адрес (ОМВД Росси по адрес), КПП телефон,  ИНН налогового органа телефон, код ОКТМО телефон, номер счета получателя платежа 40102810645370000035 в Отделении адрес Банка России БИК телефон Кор./ сч. 03100643000000017500, УИН: 18810491211400001156,                                                 КБК: 18811601123010001140, плательщик фио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 фио согласно  ч. 1.3 ст. 32.2 КоАП РФ,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        (подпись)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