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6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Р.В. совершил административное правонарушение, предусмотренное ст.7.27 ч.2 КоАП РФ –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Р.В. по адресу адрес магазине наименование организации «ПУД» совершил тайное хищение    напитка 473 мл «Ред Булл» 2 шт. стоимостью сумма, масло сливочное «Вкуснотеево Традиционное» 82,5 %, стоимостью сумма, лапша «Доширак» сумма Стоимостью сумма, яйцо куриное 10 штук стоимостью сумма, тушка «Агрокомплекс потрошенная» 1 сорт охлажденная весом 4,37 кг. стоимостью сумма, рис «Мистраль» пропаренный длинный стоимостью сумма, чем причинил материальный ущерб наименование организации на общую сумму сумма</w:t>
      </w:r>
    </w:p>
    <w:p>
      <w:pPr>
        <w:pStyle w:val="Normal"/>
        <w:bidi w:val="0"/>
        <w:rPr/>
      </w:pPr>
      <w:r>
        <w:rPr/>
        <w:t xml:space="preserve">фио Р.В. вину в совершении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2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903 от дата, определением по делу об административном правонарушении от дата, накладной на внутреннее перемещение товара, копией свидетельства о государственной регистрации юридического лица наименование организации, копией устава наименование организации, копией свидетельства о постановке на налоговый учет наименование организации, копией лицензии наименование организации, объяснением фио, карточкой н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2 Кодекса РФ об административных правонарушениях, полностью нашла свое подтверждение при рассмотрении дела, так как он совершил - 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2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 признать виновным в совершении правонарушения, предусмотренного ч. 2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 041076030090500176220710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