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Дело № 5-90-176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, паспортные данные, гражданина Российской Федерации, паспортные данные, зарегистрированного по адресу: адрес, фактически паспортные данные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                 адрес, на адрес  возле дома № 2 в состоянии алкогольного опьянения, а именно: имел неустойчивость позы,  нарушение координации движений, не 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 в судебном заседании вину в совершении 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5361 от дата (л.д. 1), определением по делу об административном правонарушении от дата (л.д. 1), рапортом полицейского ОВ ППСП ОМВД фио от дата (л.д. 3), протоколом о направлении на медицинское освидетельствование на состояние опьянения серии 8212 № 027138 от дата (л.д. 4), актом медицинского освидетельствования на состояние опьянения (алкогольного, наркотического или иного токсического) № 349 от дата (л.д. 5), справкой на физическое лицо (л.д. 6-9),  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наказание в виде административного штрафа 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76232017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